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ДОЛИННЫ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7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Об обеспечении пожарной безопасности 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период заготовки грубых кормов и уборки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урожая на территории Придолинного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сельсовета в 2013 году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В целях обеспечения пожарной безопасности в период заготовки грубых кормов и проведения уборки урожая в 2013 году, в соответствии с Федеральным Законом «О пожарной безопасности» от 21 декабря 1994 года № 69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Утвердить план мероприятий по обеспечению пожарной безопасности в период заготовки грубых кормов и проведению уборки урожая на территории Придолинн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Разработать и утвердить план мероприятий по обеспечению пожарной безопасности в период грубых кормов и проведения уборки урожая в срок до 20.07.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Установить срок завоза грубых кормов на территорию населенных пунктов не ранее 15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образования                                                                            Д.М.Горбунов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Разослано: администрации района, прокуратура района, отделению ГП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>главы администрации сельсовета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8.07.2013 г.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ки грубых кормов и проведения уборки урожа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ридолинн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2216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ь распорядительные документы (постановления, приказы) обеспечивающие выполнение мер пожарной безопасности в период заготовки грубых кормов и проведения уборки урожая в 2013 год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6 июля 201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жарную  машину, добровольных пожарных команд исправным пожарно-техническим вооружением, исправной телефонной связ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Горб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ую физическую охрану зернотоков, складов грубых кормов и зерна, животноводческих ферм, машинно-тракторных мастерских, очистку животноводческих ферм от остатков грубых кормов, навоза, трав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у грубых кор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ежурство трактора с плугом с плугом в непосредственной близости от убираемых хлебных массивов, для опашки зоны горения в случае пожара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 и соломы на пол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нащение уборочной техники и автомобилей первичными средствами пожаротушения (комбайны всех типов и тракторы – двумя огнетушителями, двумя штыковыми лопатами, двумя метлами), не допускать к уборочным работам технику без их налич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бивку хлебных массивов на участки площадью не более 50 га.. с прокосами между участками не менее 8 метров и пропашкой посреди прокосов шириной не менее 4 мет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косы и опашки шириной не менее 4 метров в местах прилегания хлебных массивов к лесным насаждениям, автомобильным дорог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территории складов грубых кормов первичными средствами пожаротушения и противопожарным инвентаре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воза грубых кор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исправными искрогасителями технику работающую в поле и на складах грубых корм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олниезащиту в местах складирования грубых кормов в соответствии с РД 34.12.122-87 «Инструкции по устройству молниезащиты зданий и сооруже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воза грубых кор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шириной не менее 4 метров площадок для размещения скирд (стогов), при этом расстояние от края полосы опашки до скирды (стога)предусмотреть не менее 15 метров, а внутри площадки полоса опашки должна располагаться не менее 5 метров до скирды (стога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возе грубых кор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ть площади основания одного стога более 150 кв.м., а прессованного штабеля не более 500 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кирд (стогов), штаб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ля населения порядок и сроки ввоза грубых кормов на территорию населенных пунктов, но не ранее 15 сен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1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, на которых обязать граждан сельских населенных пунктов обеспечить принадлежащие им строения и помещения первичными средствами пожаротушения и противопожарным инвентарем, согласно переч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ые дома котеджного типа для постоянного проживания людей – 1 огнетушитель, в летнее время – бочка с водой и ведр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для сезонного проживания людей – 1 огнетушитель, бочка с водой и вед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 – 1 огнетушител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бани, хозяйственные постройки – ящик с песком емкостью не менее 0,5 куб.м., бочка и ведро, багор, топо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Горбу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а хлебоприемных и зерноперерабатывающих предприятиях весь комплекс мероприятий направленных на укрепление пожарной безопас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емки зе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комбайнов вести постоянный контроль за исправностью искрогасителей, системы питания, зажигания, гидравлики. смазки, а также за наличием первичных средств пожаротуш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временные полевые станы не ближе 100 метров от хлебных массивов, токов и т.п., а также опахивать площадки станов полосой шириной не менее 4 метр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ст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гор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7:00Z</dcterms:created>
  <dc:creator>придолинное</dc:creator>
  <dc:description/>
  <cp:keywords/>
  <dc:language>en-US</dc:language>
  <cp:lastModifiedBy>стас</cp:lastModifiedBy>
  <dcterms:modified xsi:type="dcterms:W3CDTF">2013-12-01T21:07:00Z</dcterms:modified>
  <cp:revision>2</cp:revision>
  <dc:subject/>
  <dc:title>АДМИНИСТРАЦИЯ</dc:title>
</cp:coreProperties>
</file>