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ДОЛИННЫ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7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на территории Придолинного сельсовета особого противопожарного режима 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объектов, расположенных на территории Ташлинского района, предотвращения гибели и травмирования людей на пожарах, уменьшения материального ущерба от пожаров, а также обеспечения необходимых мер по организации пожаротушения:</w:t>
      </w:r>
    </w:p>
    <w:p>
      <w:pPr>
        <w:pStyle w:val="FR1"/>
        <w:ind w:left="3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ериод с 09.07.2013 г. по 31.07.2013 года особый противопожарный режим на территории Придолинного сельсовета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азжигание костров, сжигание мусора, сухой травы и других горючих материалов на территории населенных пунктов, в лесонасаждениях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ступ населения в степные массивы, леса, поймы рек и водоемов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о с участковым дежурство и патрулирование населенных пунктов и пожароопасных объектов с привлечением населения и добровольных пожарных дружин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сть систем наружного водоснабжения, предназначенных для тушения пожаров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оведение огневых и других пожароопасных работ предприятиями и населением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борку и вывоз мусора с территорий населенных пунктов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ликвидации стихийных свалок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по соблюдению требований пожарной безопасности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ных мероприятий по обеспечению пожарной безопасности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Д.М.Горбунова </w:t>
      </w:r>
    </w:p>
    <w:p>
      <w:pPr>
        <w:pStyle w:val="FR1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-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05:00Z</dcterms:created>
  <dc:creator>придолинное</dc:creator>
  <dc:description/>
  <cp:keywords/>
  <dc:language>en-US</dc:language>
  <cp:lastModifiedBy>стас</cp:lastModifiedBy>
  <dcterms:modified xsi:type="dcterms:W3CDTF">2013-12-01T20:05:00Z</dcterms:modified>
  <cp:revision>2</cp:revision>
  <dc:subject/>
  <dc:title>АДМИНИСТРАЦИЯ</dc:title>
</cp:coreProperties>
</file>