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ш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енбургской области</w:t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09.07.2013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О подготовке объектов электро-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тепло-газоснабжения и объект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ЖКХ к работе в осенне -зимний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период 2013-2014 годов н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территории  Придолин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сельсовета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В целях своевременной и качественной подготовки объектов социальной сферы и жилищно - коммунального хозяйства к работе в осенне -зимний период 2013-2014 годов, для оценки готовности к предстоящему отопительному сезону объектов электро – тепло – газоснабжения,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азработать план основных мероприятий по подготовке к работе в осенне – зимний – период 2013-2014 гг. согласно приложению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До октября месяца 2013 года включительно, до 25 числа каждого месяца, предоставлять  отчет в администрацию сельсовета по форме плана основ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уководителям муниципальных учреждений и предприятий принять меры по ликвидации задолженности перед поставщиками за потребленные коммунальные услуги в срок до 1 августа 2013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уководителям  организаций и учреждения  обеспечить подготовку объектов к предстоящему осенне – зимнему периоду с оформлением до 1 октября 2013 года паспортов готовности, в соответствии с Положением об оценке готовности электро – и теплоснабжающих организации к работе в осенне –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образования                                                                          Д.М.Горбуно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азослано: прокурору района, администрации район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от ____________№_______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Основных мероприятий по подготовке жилищно – коммунального хозяйств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Придолинного сельсовета к работе в осенне – зимний период 2009-2010 г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по состоянию на «____»__________2009 г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557"/>
        <w:gridCol w:w="555"/>
        <w:gridCol w:w="446"/>
        <w:gridCol w:w="535"/>
        <w:gridCol w:w="16"/>
        <w:gridCol w:w="500"/>
        <w:gridCol w:w="17"/>
        <w:gridCol w:w="538"/>
        <w:gridCol w:w="19"/>
        <w:gridCol w:w="547"/>
        <w:gridCol w:w="15"/>
        <w:gridCol w:w="434"/>
        <w:gridCol w:w="14"/>
        <w:gridCol w:w="536"/>
        <w:gridCol w:w="20"/>
        <w:gridCol w:w="537"/>
        <w:gridCol w:w="25"/>
        <w:gridCol w:w="32"/>
        <w:gridCol w:w="440"/>
        <w:gridCol w:w="444"/>
        <w:gridCol w:w="498"/>
        <w:gridCol w:w="413"/>
        <w:gridCol w:w="502"/>
        <w:gridCol w:w="480"/>
        <w:gridCol w:w="36"/>
        <w:gridCol w:w="410"/>
        <w:gridCol w:w="556"/>
        <w:gridCol w:w="75"/>
        <w:gridCol w:w="487"/>
        <w:gridCol w:w="36"/>
        <w:gridCol w:w="406"/>
        <w:gridCol w:w="556"/>
        <w:gridCol w:w="608"/>
        <w:gridCol w:w="62"/>
        <w:gridCol w:w="423"/>
        <w:gridCol w:w="987"/>
        <w:gridCol w:w="1073"/>
        <w:gridCol w:w="488"/>
      </w:tblGrid>
      <w:tr>
        <w:trPr>
          <w:trHeight w:val="2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-коте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опрово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 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.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ят по пас пор ту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ято по паспорту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770" w:hanging="77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хоз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долинный сельсовет                                                                                                                          Д.М.Горбу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16:00Z</dcterms:created>
  <dc:creator>придолинное</dc:creator>
  <dc:description/>
  <cp:keywords/>
  <dc:language>en-US</dc:language>
  <cp:lastModifiedBy>стас</cp:lastModifiedBy>
  <dcterms:modified xsi:type="dcterms:W3CDTF">2013-12-01T20:16:00Z</dcterms:modified>
  <cp:revision>2</cp:revision>
  <dc:subject/>
  <dc:title>         АДМИНИСТРАЦИЯ</dc:title>
</cp:coreProperties>
</file>