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ГО ОБРАЗОВАНИЯ  </w:t>
            </w:r>
          </w:p>
          <w:p>
            <w:pPr>
              <w:pStyle w:val="FR1"/>
              <w:ind w:right="-24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ПРИДОЛИННЫЙ  СЕЛЬСОВЕТ  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ШЛИНСКОГО РАЙОНА ОРЕНБУРГСКОЙ ОБЛАСТИ 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8.2013</w:t>
            </w:r>
          </w:p>
        </w:tc>
        <w:tc>
          <w:tcPr>
            <w:tcW w:w="577" w:type="dxa"/>
            <w:tcBorders/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Придолинный</w:t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1"/>
        <w:ind w:righ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на учет в </w:t>
      </w:r>
    </w:p>
    <w:p>
      <w:pPr>
        <w:pStyle w:val="FR1"/>
        <w:ind w:righ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е нуждающихся в</w:t>
      </w:r>
    </w:p>
    <w:p>
      <w:pPr>
        <w:pStyle w:val="FR1"/>
        <w:ind w:righ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ом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Конституцией РФ,  Жилищным Кодексом РФ, Законом Оренбургской области от 23.1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Принять на учет в качестве нуждающихся в жилом помещении по категории: иные (молодая семья)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етрову Наталью Сергеевну проживающую по адресу: п. Придоли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сная  д. 5 кв.1, состав семьи – 4 человека 09.08.2013 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Специалисту администрации сельсовета Свиридовой Т.Н. осуществить мероприятия, связанные с постановкой Петровой Н.С., на учет в качестве нуждающихся в жилых помещениях в соответствии с Законом Оренбургской области от 23.1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Д.М.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рокуратура, комитету по делам молодежи, Максимову А.В., Петровой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26:00Z</dcterms:created>
  <dc:creator>придолинное</dc:creator>
  <dc:description/>
  <cp:keywords/>
  <dc:language>en-US</dc:language>
  <cp:lastModifiedBy>стас</cp:lastModifiedBy>
  <dcterms:modified xsi:type="dcterms:W3CDTF">2013-12-01T20:26:00Z</dcterms:modified>
  <cp:revision>2</cp:revision>
  <dc:subject/>
  <dc:title>АДМИНИСТРАЦИЯ</dc:title>
</cp:coreProperties>
</file>