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spacing w:lineRule="auto" w:line="276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ОЛИННЫ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spacing w:lineRule="auto" w:line="276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8.2013</w:t>
            </w:r>
          </w:p>
        </w:tc>
        <w:tc>
          <w:tcPr>
            <w:tcW w:w="577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</w:tr>
    </w:tbl>
    <w:p>
      <w:pPr>
        <w:pStyle w:val="Style15"/>
        <w:ind w:left="0" w:right="4536" w:hanging="0"/>
        <w:rPr/>
      </w:pPr>
      <w:r>
        <w:rPr/>
        <w:t>Об утверждении Положе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«О порядке формирования муниципальных нормативных правовых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актов для включения их в областной регистр муниципальных правовых актов» </w:t>
      </w:r>
    </w:p>
    <w:p>
      <w:pPr>
        <w:pStyle w:val="Normal"/>
        <w:ind w:right="453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Законом Оренбургской области № 2694 от 17 декабря 2008г. № 2694/563-IV-ОЗ «Об областном регистре муниципальных нормативных правовых актов» и Указом Губернатора Оренбургской области № 170-ук от 31 декабря 2008г. « О ведении областного регистра муниципальных нормативных правовых актов» 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. Определить аппарат администрации Придолинного сельсовета уполномоченным органом, осуществляющим формирование муниципальных нормативных правовых актов для включения их в областной регистр муниципальных нормативных правовых актов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« О порядке формирования муниципальных  нормативных правовых актов для включения их в областной регистр муниципальных нормативных правовых актов» ( приложение )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 его подписа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</w:t>
        <w:tab/>
        <w:tab/>
        <w:tab/>
        <w:tab/>
        <w:t xml:space="preserve"> Д.М.Горбун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зослано: администрации район, прокурору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лавы администрации  сельсовет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9.08.2013г. № 47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формирования муниципальных нормативных правовых актов для включения их в областной регистр муниципальных нормативных 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ормативным правовым актом понимается правовой акт, принятый в установленном порядке уполномоченным органом местного самоуправления или должностным лицом, устанавливающий правовые нормы (правила поведения), обязательный для неопределенного круга лиц, рассчитанный на неоднократное применение и направленный на урегулирование общественных отношений  либо на изменение или прекращение существующ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нормативного правового акта в областной регистр на него формируется дело, которое состоит из заверенной в установленном порядке копии правового акта, который будет включаться в областной регистр, и ксерокопий дополнительных сведений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и сведен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 экспертные заключения уполномоченного органа о соответствии  муниципального акта Конституции РФ, федеральному законодательству и законодательству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информация о мерах прокурорского реагирования, принятых в отношении муниципального акта (протесты, представления, заявления в су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постановление (решение, определение) судов общей юрисдикции,  федеральных арбитражных судов по делу об оспаривании муниципальн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) предписания антимонопо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)  письма и иная информация, поступившая из органов прокуратуры, иных государственных органов Российской Федерации, органов государственной власти  Оренбургской области и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авового акта считается заверенной в установленном порядке, если страницы правового акта пронумерованы, прошиты, заверены подписью уполномоченного лица и печатью, используемой для за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акие копии документов, состоящие из нескольких страниц, подписываются и заверяются уполномоченным или должностным лицом и печатью на обороте последнего листа с указанием, что документ прошит и пронумерован (с указанием количества листов). Копия не должна быть с оборо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верении соответствия копии документа, состоящей из одного листа, подлиннику ниже реквизита «Подпись» проставляют заверительную надпись «верно»; должность лица, заверившего копию; личную подпись; расшифровку подписи (инициалы, фамилию); дату завер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алист администрации</w:t>
        <w:tab/>
        <w:tab/>
        <w:t xml:space="preserve">Свиридова   </w:t>
        <w:tab/>
        <w:tab/>
        <w:t>Свиридо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завер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акта, изменяющего, отменяющего другой правовой акт, признающего утратившим силу правовой акт или приостанавливающий его действие, а также дополнительные сведения к нему  приобщаются в дело соответственно измененного, отмененного, признанного утратившим силу или приостановленного правового акта. При этом отдельное дело на правовой акт, изменяющий,  отменяющий (признающий утратившим силу) и (или) приостанавливающий действие основного (первоначального) акта, не завод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ле формирования дел на правовые акты, принятые муниципальным образованием до 1 января 2009 года в адрес государственно-правового управления, готовится сопроводительное письмо с перечнем нормативных правовых актов, направляемых для включения в регистр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кты, принятые после 1 января 2009 года, представляются в сроки, установленные статьей 6 Закона Оренбургской области «Об областном регистре муниципальных нормативных правовых а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К делу нормативного правового акта также прикладывается справка о дате и источнике его опубликования (обнародования), подписанная уполномоченным лицом и заверенная печатью, используемой для заверения, либо источник официального опубликования непосредственно (Приложение № 2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обнародования  должны быть приложены нормативные акты, утверждающие Положение о порядке  </w:t>
      </w:r>
      <w:r>
        <w:rPr>
          <w:bCs/>
          <w:sz w:val="28"/>
          <w:szCs w:val="28"/>
        </w:rPr>
        <w:t>ознакомления граждан с нормативными правовыми актами органов местного самоуправления в муниципальном образовании (об обнародовании нормативных правовых актов) и определяющие места для обнародования, а также акт, которым зафиксирован факт обнародования доку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8. Полномочие лица подписывать справки о дате  и источнике официального опубликования (обнародования) правового акта, а также заверять копию правового акта должны быть подтверждены документально (приложить распоряжение о возложении функций по подготовке справок об опубликовании нормативного правового акта и заверения копий документов на конкретное лицо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23:00Z</dcterms:created>
  <dc:creator>придолинное</dc:creator>
  <dc:description/>
  <cp:keywords/>
  <dc:language>en-US</dc:language>
  <cp:lastModifiedBy>стас</cp:lastModifiedBy>
  <dcterms:modified xsi:type="dcterms:W3CDTF">2013-12-01T21:23:00Z</dcterms:modified>
  <cp:revision>2</cp:revision>
  <dc:subject/>
  <dc:title>АДМИНИСТРАЦИЯ</dc:title>
</cp:coreProperties>
</file>