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ЛИННЫ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Порядок составления и ведения сводной бюджетной росписи бюджета муниципального образования Придолинный сельсов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, ст.217.1, ст.219.1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0" w:after="0"/>
        <w:ind w:left="-142" w:firstLine="709"/>
        <w:jc w:val="both"/>
        <w:rPr/>
      </w:pPr>
      <w:r>
        <w:rPr>
          <w:sz w:val="28"/>
          <w:szCs w:val="28"/>
        </w:rPr>
        <w:t>Утвердить Порядок составления и ведения сводной бюджетной росписи бюджета муниципального образования Придолинный сельсовет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0" w:after="0"/>
        <w:ind w:left="-142" w:firstLine="709"/>
        <w:jc w:val="both"/>
        <w:rPr/>
      </w:pPr>
      <w:r>
        <w:rPr>
          <w:sz w:val="28"/>
          <w:szCs w:val="28"/>
        </w:rPr>
        <w:t>Утвердить Порядок составления и ведения бюджетной росписи главных распорядителей бюджета муниципального образования Придолинный сельсовет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0" w:after="0"/>
        <w:ind w:left="-142" w:firstLine="709"/>
        <w:jc w:val="both"/>
        <w:rPr/>
      </w:pPr>
      <w:r>
        <w:rPr>
          <w:sz w:val="28"/>
          <w:szCs w:val="28"/>
        </w:rPr>
        <w:t>Утвердить Порядок составления и ведения кассового плана исполнения бюджета муниципального образования Придолинный сельсовет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 за  выполнением  настоящего Постановления  возложить  на  специалиста 1 категории  -бухгалтера Пономареву Валентину Федо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Настоящий приказ вступает в силу с момента его подписания и распространяется на правоотношения, возникающие с 01.01.2013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Д.М.Горбуно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9.08.2013  № 48-п                            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долинны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далее именуется – Бюджетный кодекс) и определяет правила составления, утверждения и ведения сводной бюджетной росписи бюджета муниципального образования Придолинны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  – документ, который составляется  в целях организации исполнения бюджета поселения по расходам и источникам финансирования дефицита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 Состав сводной  бюджетной роспис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одная  бюджетная роспись составляется  на текущий финансовый год и на 2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водная роспись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целом на текущий финансовый год и на 2 года планового периода в разрезе ведомственной структуры  расходов бюджета поселения (раздел, подраздел, целевая статья, вид расходов и экономическая стать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бюджета поселения на текущий финансовый год и на 2 года планового периода в разрезе кодов главных администраторов источников финансирования дефицита бюджета (далее  именуется – главный администратор источников), групп, статей и видов источника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Сводная роспись составляется и  утверждается по форме согласно приложению 1 к настоящему порядку </w:t>
      </w:r>
      <w:r>
        <w:rPr>
          <w:bCs/>
          <w:sz w:val="28"/>
          <w:szCs w:val="28"/>
        </w:rPr>
        <w:t xml:space="preserve">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казатели, включенные в сводную роспись, должны соответствовать решению о 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твержденной сводной бюджетной росписи бюджета поселения доводятся до главных распорядителей бюджетных средств и главных администраторов источников финансирования дефицита бюджета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их формирования и утвер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Бюджетные ассигнования, включённые в сводную бюджетную роспись,  являются одновременно  лимитами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едение и внесение измене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дную роспись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едение и внесение изменений в сводную  бюджетную роспись и лимиты бюджетных обязательств осуществляет специалистом- бухгалтером администрации  Придолинный сельсовет (далее специалист администрации поселения) в программе УРМ «АС Бюдж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исполнения бюджета поселения, в показатели сводной бюджетной росписи вносятся изменения 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 В случае принятия решения о внесении изменений в решение Совета депутатов о бюджете на очередной финансовый год и плановый период специалистом  администрации поселения в течение 3 рабочих дней после подпис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о внесении изменений в бюджет поселения вносятся изменения в сводную роспись бюджетных ассигнований (лимитов бюджетных обязатель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2 Внесение изменений на основании  пункта 3 статьи 217 Бюджетного кодекса Российской Федерации. Внесение изменений в сводную роспись по основаниям, определенным пунктом 3 статьи 217 Бюджетного кодекса Российской Федерации, и изменений лимитов бюджетных обязательств, в пределах общего объема лимитов бюджетных обязательств, утвержденных главному распорядителю, осуществляется по предложениям главных распорядителей (главных администраторов источников) на основании поступивших предложений (ходатайств) о необходимости внесения изменений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едложений главных распорядителей (главных администраторов  источников) о внесении изменений в сводную роспись специалистом администрации поселения  в течении 5 рабочих дней со дня поступления предложений  (ходатайства) подготавливаются изменения 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отклонения предложений главного распорядителя (главного администратора источников) о внесении изменений в сводную роспись специалистом администрации поселения в течение 5 рабочих  дней со дня поступления предложений готовится письмо, в котором указывается причина отклонения указанных предложений (ходата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3.3 Внесение изменений на сумму субсидий и субвенций, фактически полученных из районного бюджета при исполнении бюджета поселения сверх доходов, утвержденных решением о бюджете, осуществляется специалистом администрации поселения в течение 3 рабочих дней после поступл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домления об изменении бюджетных ассигнований (лимитов бюджетных обязательств) доводятся специалистом  до главных распорядителей (главных администраторов источников)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жемесячно специалист  обобщает изменения сводной бюджетной росписи и направляет главе муниципального образования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  <w:tab w:val="left" w:pos="12075" w:leader="none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и ведения сводной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76"/>
        <w:gridCol w:w="956"/>
        <w:gridCol w:w="1281"/>
        <w:gridCol w:w="1096"/>
        <w:gridCol w:w="1096"/>
      </w:tblGrid>
      <w:tr>
        <w:trPr>
          <w:trHeight w:val="127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81" w:type="dxa"/>
            <w:gridSpan w:val="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  <w:br/>
              <w:t>ГЛАВА  МУНИЦИПАЛЬНОГО  ОБРАЗОВАНИЯ ______________ (Ф.И.О.)</w:t>
              <w:br/>
              <w:br/>
              <w:t xml:space="preserve">    «____» ______________ 20___ г.</w:t>
            </w:r>
          </w:p>
        </w:tc>
      </w:tr>
      <w:tr>
        <w:trPr>
          <w:trHeight w:val="1335" w:hRule="atLeast"/>
        </w:trPr>
        <w:tc>
          <w:tcPr>
            <w:tcW w:w="149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ОДНАЯ БЮДЖЕТНАЯ РОСПИСЬ БЮДЖЕТНЫХ АССИГНОВАНИЙ (ЛИМИТОВ БЮДЖЕТНЫХ ОБЯЗАТЕЛЬСТВ) РАСХОДОВ  БЮДЖЕТА МО ___________________ СЕЛЬСОВЕТ</w:t>
              <w:br/>
              <w:t>НА 20___ ГОД И ПЛАНОВЫЙ ПЕРИОД 20__ И 20__ ГОДОВ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СГ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ухгалтер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бюджетной росписи  бюджета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630" w:leader="none"/>
          <w:tab w:val="left" w:pos="11385" w:leader="none"/>
        </w:tabs>
        <w:jc w:val="both"/>
        <w:rPr/>
      </w:pPr>
      <w:r>
        <w:rPr/>
        <w:tab/>
        <w:t xml:space="preserve">  Придолинны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  <w:tab w:val="center" w:pos="7568" w:leader="none"/>
        </w:tabs>
        <w:rPr/>
      </w:pPr>
      <w:r>
        <w:rPr/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муниципального образования Придолинны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т 09.08.2013      № 48-п                                  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ведения бюджетной роспис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 средств  бюджета муниципального образования Придолинны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устанавливают требования к порядку составления и ведения бюджетной росписи главного распорядителя  средств бюджета муниципального образования Придолинный сельсовет (далее бюджет поселения),  разработаны в соответствии с Бюджетным кодексом Российской Федерации и определяют правила составления, утверждения и ведения бюджетной росписи главного распорядителя средств бюджета поселения, главного администратора источников финансирования дефицита бюджета поселения (далее – бюджетная роспись) и внесения в нее измен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я и утверждения  бюджетной роспис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Бюджетная роспись составляется главным распорядителем бюджетных средств  бюджета поселения  (далее – главный распорядитель), главным администратором источников финансирования дефицита бюджета  поселения (далее – главный администратор источников) на 3 года – на текущий финансовый год и на 2 года план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Бюджетная роспись должна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Бюджетные ассигнования и лимиты бюджетных обязательств по расходам бюджета  поселения в разрез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дов бюджетной классификации (ведомство, раздел, подраздел, целевая статья, вид расходов, операции сектора государственного управления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учреждений, получающих субсидии в соответствии со статьей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получающих субсидии в соответствии со статьей 78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в части ассигнований на предоставление межбюджетных трансфертов бюджетам эти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ов, включенных в  адресную инвестицион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Бюджетные ассигнования по источникам финансирования дефицита бюджета поселения в разрезе кодов главных администраторов (администраторов) источников, групп, статей, видов, операции сектора государственного управления источников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 Допускается совместное ведение лимитов бюджетных обязательств и бюджетных ассигнований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Бюджетная роспись составляется и ведётся  по форме согласно приложению №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составляет и утверждает бюджетную роспись в течение 3 рабочих дней после доведения до него показателей сводной бюджетной росписи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ные показатели бюджетной росписи  главного распорядителя бюджетных средств должны соответствовать доведённым показателям сводной бюджетной росписи по бюджетным ассигнованиям и лимитам бюджетных обязатель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Доведение показателей бюджетной росписи и лимит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обязательств до получателей средств бюджета поселения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главному распорядител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Утвержденные показатели бюджетной росписи и лимиты бюджетных обязательств доводятся главным распорядителем до получателей средств бюджета поселения в течение 2 рабочих дней со дня утверждения бюджетной росписи и лимитов бюджетных обязательств уведом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целях осуществления операций по предоставлению межбюджетных трансфертов бюджету муниципального образования Ташлинский район  в соответствии с распределением межбюджетных трансфертов, утвержденных решением о бюджете поселения, иными нормативными актами, главным распорядителем в течение 2 рабочих дней со дня утверждения бюджетной росписи и лимитов бюджетных обязательств доводятся (в том числе с использованием факсимильной связ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главных администраторов доходов муниципального образования уведомления по взаимным расчетам между бюджетами по межбюджетным трансфертам в порядке и по форме,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едение бюджетной роспис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показатели бюджетной роспис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В ходе исполнения бюджета  поселения в бюджетную роспись могут вноситься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На основании утвержденных и доведенных до главных распорядителей изменений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При этом главные распорядители должны внести изменения в бюджетную роспись в течение 2 рабочих дней после доведения уведомления об изменении бюджетных ассигн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На основании письменных обращений получателей бюджетных средств главным распорядителем могут вноситься изменения в бюджетную роспис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по кодам классификации операций сектора государственного управления в пределах одного раздела, подраздела, целевой статьи, вида расходов и в пределах ассигнований, предусмотренных получател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распределения бюджетных ассигнований между получателями бюджетных средств, подведомственными главному распорядителю, по кодам классификации операций сектора государственного управления в пределах одного раздела, подраздела, целевой статьи и вида расходов в размере, не превышающем 5 процентов ассигнований, предусмотренных получателю бюджетных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му главному распорядител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1.3. Главный распорядитель, являющийся </w:t>
      </w:r>
      <w:r>
        <w:rPr>
          <w:bCs/>
          <w:sz w:val="28"/>
          <w:szCs w:val="28"/>
        </w:rPr>
        <w:t xml:space="preserve">органом, осуществляющим функции и полномочия учредителя бюджетного учреждения, </w:t>
      </w:r>
      <w:r>
        <w:rPr>
          <w:sz w:val="28"/>
          <w:szCs w:val="28"/>
        </w:rPr>
        <w:t xml:space="preserve">получающего субсидии в соответствии со статьей 78.1 Бюджетного кодекса Российской Федерации, или автономного учреждения, в связи с внесением изменений в муниципальные задания </w:t>
      </w:r>
      <w:r>
        <w:rPr>
          <w:bCs/>
          <w:sz w:val="28"/>
          <w:szCs w:val="28"/>
        </w:rPr>
        <w:t xml:space="preserve">на оказание муниципальных услуг (выполнение работ) указанным  бюджетным </w:t>
      </w:r>
      <w:r>
        <w:rPr>
          <w:sz w:val="28"/>
          <w:szCs w:val="28"/>
        </w:rPr>
        <w:t xml:space="preserve">или автономным </w:t>
      </w:r>
      <w:r>
        <w:rPr>
          <w:bCs/>
          <w:sz w:val="28"/>
          <w:szCs w:val="28"/>
        </w:rPr>
        <w:t>учреждения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лекшим изменения финансового обеспечения выполнения государственных заданий, может вносить изменения в показатели бюджетной росписи по указанным учреждениям в пределах одного раздела, подраздела, целевой статьи и вида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зменения бюджетной росписи бюджетных ассигнований по расходам бюджета поселения и лимитов бюджетных обязательств готовятся и передаются на утверждение руководителю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Изменения бюджетной росписи бюджетных ассигнований по источникам финансирования дефицита бюджета поселения готовятся и передаются на утверждение руководителю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Уведомления об изменениях бюджетных ассигнований по расходам бюджета поселения и лимитов бюджетных обязательств доводятся главным распорядителем до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В случае внесения изменений в распределение межбюджетных трансфертов бюджетам муниципальных образований в разрезе этих муниципальных образований решением о внесении изменении в решение о бюджете поселения, иными нормативными правовыми актами, главный распорядитель в течении 2 рабочих дней доводит до главных администраторов доходов муниципальных образований уведомления по взаимным расчетам между бюджетами по межбюджетным трансфертам по форме,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3"/>
        <w:gridCol w:w="976"/>
        <w:gridCol w:w="976"/>
        <w:gridCol w:w="976"/>
        <w:gridCol w:w="976"/>
        <w:gridCol w:w="272"/>
        <w:gridCol w:w="976"/>
        <w:gridCol w:w="976"/>
        <w:gridCol w:w="976"/>
        <w:gridCol w:w="976"/>
        <w:gridCol w:w="1176"/>
        <w:gridCol w:w="976"/>
        <w:gridCol w:w="1281"/>
        <w:gridCol w:w="1096"/>
        <w:gridCol w:w="1096"/>
      </w:tblGrid>
      <w:tr>
        <w:trPr>
          <w:trHeight w:val="1560" w:hRule="atLeast"/>
        </w:trPr>
        <w:tc>
          <w:tcPr>
            <w:tcW w:w="14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БЮДЖЕТНАЯ РОСПИСЬ БЮДЖЕТНЫХ АССИГНОВАНИЙ (ЛИМИТОВ БЮДЖЕТНЫХ ОБЯЗАТЕЛЬСТВ)  ПО РАСХОДАМ                                                                                                                                                                  ГЛАВНОГО РАСПОРЯДИТЕЛЯ БЮДЖЕТНЫХ СРЕДСТВ МО ___________________ СЕЛЬСОВЕТ</w:t>
              <w:br/>
              <w:t>НА 20___ ГОД И ПЛАНОВЫЙ ПЕРИОД 20__ И 20__ ГОДОВ.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348" w:firstLine="3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67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СГ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ь  ГРБ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ухгалтер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both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и ведения бюджетной росписи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главного распорядителя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средств бюджета</w:t>
      </w:r>
    </w:p>
    <w:p>
      <w:pPr>
        <w:pStyle w:val="Normal"/>
        <w:tabs>
          <w:tab w:val="clear" w:pos="708"/>
          <w:tab w:val="left" w:pos="9600" w:leader="none"/>
          <w:tab w:val="left" w:pos="11355" w:leader="none"/>
        </w:tabs>
        <w:jc w:val="both"/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долинны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и ведения бюджетной росписи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главного распорядителя </w:t>
      </w:r>
    </w:p>
    <w:p>
      <w:pPr>
        <w:pStyle w:val="Normal"/>
        <w:tabs>
          <w:tab w:val="clear" w:pos="708"/>
          <w:tab w:val="left" w:pos="1215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средств бюджета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долинный сельсовет</w:t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774"/>
        <w:gridCol w:w="301"/>
        <w:gridCol w:w="1450"/>
        <w:gridCol w:w="45"/>
        <w:gridCol w:w="1228"/>
        <w:gridCol w:w="1503"/>
        <w:gridCol w:w="2446"/>
        <w:gridCol w:w="215"/>
        <w:gridCol w:w="1007"/>
        <w:gridCol w:w="1078"/>
        <w:gridCol w:w="1040"/>
        <w:gridCol w:w="151"/>
        <w:gridCol w:w="1070"/>
        <w:gridCol w:w="1017"/>
      </w:tblGrid>
      <w:tr>
        <w:trPr>
          <w:trHeight w:val="255" w:hRule="atLeast"/>
        </w:trPr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ДОМЛЕНИЕ № _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расчетам между бюджетами по межбюджетным трансфертам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4817</w:t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 ______________ г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администратор межбюджетных трансфертов</w:t>
            </w:r>
          </w:p>
        </w:tc>
        <w:tc>
          <w:tcPr>
            <w:tcW w:w="5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________________сельсовет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по Б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бюджета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 __________ сельсовет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ОКАТО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ому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тор доходов бюджета от предоставления межбюджетных трансфертов</w:t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ый отдел администрации Ташлинского район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по БК</w:t>
            </w:r>
          </w:p>
        </w:tc>
        <w:tc>
          <w:tcPr>
            <w:tcW w:w="22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бюджета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образование "Ташлинский район"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ОКАТ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.000.000</w:t>
            </w:r>
          </w:p>
        </w:tc>
      </w:tr>
      <w:tr>
        <w:trPr>
          <w:trHeight w:val="435" w:hRule="atLeast"/>
        </w:trPr>
        <w:tc>
          <w:tcPr>
            <w:tcW w:w="6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межбюджетного трансферта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 по БК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ОКЕ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стоящим уведомляем, что в соответствии с</w:t>
            </w:r>
          </w:p>
        </w:tc>
        <w:tc>
          <w:tcPr>
            <w:tcW w:w="80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наименование, дата и номер акта (документа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. предусмотрено предоставление межбюджетного трансферта</w:t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неиспользованный остаток подлежит возврату/предусмотрено предоставление межбюджетного трансферта/зачетно расходов, подтвержденных документами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в сумме Ноль рублей 00 копеек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умма прописью)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. потребность в неиспользованном остатке межбюджетного трансферта, имеющего целевое назначение, в очередном финансовом году подтверждается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 сумме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бюджетных назначений на 2013 год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использованный остаток межбюджетного трансферт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1 января 2014 г.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ность в котором подтвержде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ПРАВОЧНО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сего с начала финансового год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Главный администратор бюджетных средст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уполномоченное лицо)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ь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уполномоченное лицо)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ь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58"/>
      </w:tblGrid>
      <w:tr>
        <w:trPr/>
        <w:tc>
          <w:tcPr>
            <w:tcW w:w="3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муниципального образования Придолинны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textAlignment w:val="baseline"/>
              <w:outlineLvl w:val="0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т  09.08.2013  № 48-п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долинны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Arial"/>
            <w:szCs w:val="28"/>
          </w:rPr>
          <w:t>ст.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составления и ведения кассового плана, формируемого для обеспечения исполнения бюджета муниципального образования Придолинный сельсовет (далее бюджет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ссовый план формируется на текущий финансовый год поквартально исходя из прогноза кассовых поступлений в бюджет поселения и кассовых выплат из бюджета в текущем финансовом году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специалистом бухгалтером администрации муниципального образования Придолинный сельсовет (далее специалист администрации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ный кассовый план утверждается главой муниципального образования или  по его поручению его 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гнозирование кассов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ассовых поступлений (кассовый план по доходам) включает в себя прогнозируемые поступ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 по наименованиям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 по наименованиям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из других бюджетов бюджетной системы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кассового плана по доходам осуществляется на основании сведений, полученных от главных администраторов (администраторов) доходов бюджета поселения, и анализа динамики поступления доходов за предыдущий финансовый год и истекший период текущего финансового года с учетом изменений налогового и бюджетного законодательства, налогооблагаемой базы, сроков уплаты по каждому доходному источ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по источникам финансирования дефицита бюджета поселения формируется на основании сведений, полученных от главных администраторов (администраторов) источников финансирования дефицита бюджета о заключенных кредитных договорах, соглашениях и других операциях, проведенных с целью привлечения источников для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ссовый план по безвозмездным поступлениям от других бюджетов бюджетной системы формируются на основании законов или решений о бюджете соответствующего уровн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звозмездные поступления от юридических лиц и прочие безвозмездные поступления формируются исходя из заключенных договоров и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редставляют  специалисту администрации поселения сведения о поквартальном распределении доходов бюджета поселения в срок не позднее 5 рабочих дней со дня принятия решения о бюджете на очередной финансов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прогнозируемых поступлениях в бюджет в соответствующем квартале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редставляют специалисту администрации поселения за 10 дней до начала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ании данных об объемах прогнозируемых поступлений по доходам и прогноза поступлений по источникам финансирования дефицита, представленных главными администраторами (администраторами) доходов бюджета поселения и главными администраторами (администраторами) источников финансирования дефицита бюджета, специалист администрации поселения за 7 рабочих дней до начала очередного квартала формирует прогноз доходов бюджета поселения на соответствую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12. Прогноз безвозмездных поступлений из других бюджетов бюджетной системы  и от юридических лиц, прочих безвозмездных поступлений  формируется  за 7 рабочих дней до начала прогнозируемого квартала специалист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пециалист администрации поселения, в сроки, указанные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х 11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4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12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ражает суммы прогнозируемых поступлений в системе  УРМАС "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>III. Прогнозирование кассов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(кассовый план по расхода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ссовом плане по расходам отражается предельный объем бюджетных ассигнований на прогнозируемый квартал, в пределах которого получатели бюджетных средств, вправе принимать денежные обязательства в установленном порядке за счет средств бюджета поселения. В пределах расходов, включенных в соответствующий раздел кассового плана, специалист администрации поселения осуществляет кассовые расходы от имени и по поручению получателей средств  бюджета  поселения в прогнозируем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ссовый план по расходам бюджета поселения на основании данных сводной бюджетной росписи, бюджетных росписей главных распорядителей, лимитов бюджетных обязательств, бюджетных заявок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лавные распорядители бюджетных средств формируют бюджетные заявки о прогнозируемых кассовых выплатах  на основании бюджетных заявок подведомств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основании бюджетных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170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заявок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ступивших от главных распорядителей бюджетных средств, специалист администрации поселения формирует прогноз кассовых выплат не позднее, чем за 5 рабочих дней до начала прогнозируемого года  направляет его на утверждение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м условием формирования прогноза кассового плана по расходам является не превышение прогнозируемых кассовых выплат в соответствующем квартале над прогнозом кассовых поступлений, включая прогнозируемые поступления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зменение кассов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оцессе исполнения кассового плана допускается его изменение, связанное с увеличением объема средств, ожидаемых к поступлению, изменения доведенных предельных объемов ассигнований (лимитов бюджетных обязательств), либо перемещением доведенных объемов кассовых выплат между получателям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менения в кассовый план могут вносить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сведений о прогнозируемых поступлениях в бюджет главными администраторами (администраторами) до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сведений о прогнозируемых поступлениях в бюджет главными администраторами (администраторами)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ормативных правовых актов, влекущих изменения поступления доходов или объема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в случаях внесения изменений в сводную бюджетную роспись и бюджетные росписи главных распорядителей (распорядителей) бюджетных средств, оговоренных </w:t>
      </w:r>
      <w:hyperlink r:id="rId3">
        <w:r>
          <w:rPr>
            <w:rStyle w:val="InternetLink"/>
            <w:rFonts w:cs="Arial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и </w:t>
      </w:r>
      <w:hyperlink r:id="rId4">
        <w:r>
          <w:rPr>
            <w:rStyle w:val="InternetLink"/>
            <w:rFonts w:cs="Arial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бюджетной росписи главного распорядителя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очнение и внесение изменений в сводный кассовый план по доходам и источникам финансирования дефицита бюджета осуществляется в соответствии с положениями, изложенными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х 10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11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4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12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Documents%20and%20Settings%5C%D0%B0%D0%B4%D0%BC%D0%B8%D0%BD%D0%B8%D1%81%D1%82%D1%80%D0%B0%D1%86%D0%B8%D1%8F%5C%D0%A0%D0%B0%D0%B1%D0%BE%D1%87%D0%B8%D0%B9%20%D1%81%D1%82%D0%BE%D0%BB%5C%D0%9E%D0%B1%20%D1%83%D1%82%D0%B2%D0%B5%D1%80%D0%B6%D0%B4%D0%B5%D0%BD%D0%B8%D0%B8%20%D0%BF%D0%BE%D1%80%D1%8F%D0%B4%D0%BA%D0%B0%20%D1%81%D0%BE%D1%81%D1%82%D0%B0%D0%B2%D0%BB%D0%B5%D0%BD%D0%B8%D1%8F%20%D0%B8%20%D0%B2%D0%B5%D0%B4%D0%B5%D0%BD%D0%B8%D1%8F%20%D0%A1%D0%91%D0%A0%202011%20%D0%B3%D0%BE%D0%B4.doc" \l "Par65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13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несение изменений в прогноз кассовых выплат в связи с внесением изменений в сводную бюджетную роспись, принятием нормативных правовых актов, влекущих изменения объема расходов, и по иным основаниям, предусмотренным </w:t>
      </w:r>
      <w:hyperlink r:id="rId5">
        <w:r>
          <w:rPr>
            <w:rStyle w:val="InternetLink"/>
            <w:rFonts w:cs="Arial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осуществляется в сроки и в </w:t>
      </w:r>
      <w:hyperlink r:id="rId6">
        <w:r>
          <w:rPr>
            <w:rStyle w:val="InternetLink"/>
            <w:rFonts w:cs="Arial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енном для составления и ведения сводной бюджетной росписи бюджета. При этом главный распорядитель средств бюджета (главный администратор источников финансирования дефицита бюджета), одновременно с изменениями, вносимыми в сводную бюджетную роспись, вносит изменения в показатели кассового плана в Удаленном рабочем месте в блоке "Санкционирование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 внесения изменений в бюджетные росписи по инициативе главных распорядителей бюджетных средств, в соответствии Порядком составления и ведения бюджетной росписи главного распорядителя средств бюджета, главный распорядитель средств бюджета, одновременно, с изменениями, вносимыми в роспись, вносит изменения в показатели кассового плана в Удаленном рабочем месте в блоке "Санкционирование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лавный распорядитель средств бюджета поселения и специалист администрации поселения несет ответственность за соответствие показателей кассового плана, сводной бюджетной росписи и росписи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тупившие изменения кассового плана обобщаются до 25 числа каждого месяца и передаются на согласование глав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ассового плана, поступившие после 25 числа текущего месяца, учитываются при уточнении показателей кассового плана в следующе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кассовый план исполнения бюджета поселения со всеми изменениями формируется один раз в квартал и вносится на утверждение главе муниципального образования ( при его отсутствии его заместителю) до 28 числа последнего месяца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рытие кассового плана по завершении финансово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следний операционный день специалист администрации поселения списывает остаток средств по кассовому плану, в части кассовых выплат, по которым не были представлены платежные и иные документы, необходимые для соверше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писание остатка средств по кассовому плану осуществляется в разрезе лицевых счетов распорядителей, получателей бюджетных средств по кодам бюджетной класс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и ведения кассового 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исполнения бюджета 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5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долинны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13"/>
        <w:gridCol w:w="312"/>
        <w:gridCol w:w="809"/>
        <w:gridCol w:w="980"/>
        <w:gridCol w:w="700"/>
        <w:gridCol w:w="980"/>
        <w:gridCol w:w="980"/>
        <w:gridCol w:w="614"/>
        <w:gridCol w:w="1186"/>
        <w:gridCol w:w="1186"/>
        <w:gridCol w:w="1186"/>
        <w:gridCol w:w="1187"/>
        <w:gridCol w:w="1091"/>
        <w:gridCol w:w="936"/>
        <w:gridCol w:w="239"/>
      </w:tblGrid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АССОВЫЙ ПЛ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ения  бюджета поселения на ____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6" w:name="RANGE_A8"/>
            <w:r>
              <w:rPr>
                <w:bCs/>
              </w:rPr>
              <w:t>Прогноз кассовых поступлений по доходам</w:t>
            </w:r>
            <w:bookmarkEnd w:id="6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именование</w:t>
            </w:r>
          </w:p>
        </w:tc>
        <w:tc>
          <w:tcPr>
            <w:tcW w:w="70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Cs/>
                  <w:sz w:val="20"/>
                </w:rPr>
                <w:t xml:space="preserve">                  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Код бюджетной классификации</w:t>
              </w:r>
            </w:hyperlink>
          </w:p>
        </w:tc>
        <w:tc>
          <w:tcPr>
            <w:tcW w:w="4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умма, в том числе по кварталам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70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доходов    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руппа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статья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Д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Тип 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ал</w:t>
            </w:r>
          </w:p>
        </w:tc>
        <w:tc>
          <w:tcPr>
            <w:tcW w:w="11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ал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ал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Д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I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II  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III 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IV   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гноз кассовых поступ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о источникам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именование</w:t>
            </w:r>
          </w:p>
        </w:tc>
        <w:tc>
          <w:tcPr>
            <w:tcW w:w="52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Cs/>
                  <w:sz w:val="20"/>
                </w:rPr>
                <w:t xml:space="preserve">           </w:t>
              </w:r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Код бюджетной классификации</w:t>
              </w:r>
            </w:hyperlink>
          </w:p>
        </w:tc>
        <w:tc>
          <w:tcPr>
            <w:tcW w:w="4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умма, в том числе по кварталам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52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источников  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а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Вид   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И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И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I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II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V   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гноз кассовых выплат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7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 </w:t>
            </w:r>
          </w:p>
        </w:tc>
        <w:tc>
          <w:tcPr>
            <w:tcW w:w="4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умма, в том числе по кварталам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организации 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К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КОСГУ</w:t>
              </w:r>
            </w:hyperlink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Тип  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I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I 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II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V   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5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Руководитель         ____________________________ _________________________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(расшифровка подписи)           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5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нитель          ____________________________ _________________________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0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(расшифровка подписи)           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Основной текст_"/>
    <w:basedOn w:val="Style5"/>
    <w:qFormat/>
    <w:rPr>
      <w:rFonts w:ascii="Trebuchet MS" w:hAnsi="Trebuchet MS" w:eastAsia="Times New Roman" w:cs="Trebuchet MS"/>
      <w:sz w:val="23"/>
      <w:szCs w:val="23"/>
      <w:shd w:fill="FFFFFF" w:val="clear"/>
    </w:rPr>
  </w:style>
  <w:style w:type="character" w:styleId="3">
    <w:name w:val="Основной текст3"/>
    <w:basedOn w:val="Style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9">
    <w:name w:val="Основной текст + Курсив"/>
    <w:basedOn w:val="Style8"/>
    <w:qFormat/>
    <w:rPr>
      <w:i/>
      <w:iCs/>
      <w:color w:val="000000"/>
      <w:spacing w:val="10"/>
      <w:w w:val="75"/>
      <w:position w:val="0"/>
      <w:sz w:val="23"/>
      <w:vertAlign w:val="baseline"/>
    </w:rPr>
  </w:style>
  <w:style w:type="character" w:styleId="27">
    <w:name w:val="Основной текст + 27"/>
    <w:basedOn w:val="Style8"/>
    <w:qFormat/>
    <w:rPr>
      <w:color w:val="000000"/>
      <w:spacing w:val="0"/>
      <w:w w:val="100"/>
      <w:position w:val="0"/>
      <w:sz w:val="55"/>
      <w:sz w:val="55"/>
      <w:szCs w:val="55"/>
      <w:vertAlign w:val="baselin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erChar">
    <w:name w:val="Header Char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">
    <w:name w:val="Ниж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211">
    <w:name w:val="Font Style211"/>
    <w:basedOn w:val="Style5"/>
    <w:qFormat/>
    <w:rPr>
      <w:rFonts w:ascii="Courier New" w:hAnsi="Courier New" w:cs="Courier New"/>
      <w:sz w:val="24"/>
      <w:szCs w:val="24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0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</w:pPr>
    <w:rPr>
      <w:rFonts w:ascii="Trebuchet MS" w:hAnsi="Trebuchet MS" w:eastAsia="Times New Roman" w:cs="Trebuchet MS"/>
      <w:sz w:val="23"/>
      <w:szCs w:val="23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Times New Roman"/>
      <w:bCs/>
      <w:sz w:val="28"/>
      <w:szCs w:val="28"/>
    </w:rPr>
  </w:style>
  <w:style w:type="paragraph" w:styleId="33">
    <w:name w:val="Основной текст 3"/>
    <w:basedOn w:val="Normal"/>
    <w:qFormat/>
    <w:pPr>
      <w:ind w:right="5575" w:hanging="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rFonts w:eastAsia="Times New Roma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720" w:leader="none"/>
        <w:tab w:val="left" w:pos="1116" w:leader="none"/>
      </w:tabs>
      <w:suppressAutoHyphens w:val="true"/>
      <w:spacing w:before="0" w:after="60"/>
      <w:ind w:left="1116" w:hanging="576"/>
      <w:jc w:val="both"/>
    </w:pPr>
    <w:rPr>
      <w:b/>
      <w:bCs/>
    </w:rPr>
  </w:style>
  <w:style w:type="paragraph" w:styleId="Pa01">
    <w:name w:val="Pa0+1"/>
    <w:basedOn w:val="Normal"/>
    <w:next w:val="Normal"/>
    <w:qFormat/>
    <w:pPr>
      <w:suppressAutoHyphens w:val="true"/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4C8119BDD1C63B22CD15FF32D93D40C95932B61D496DA8F361FD82E018667064DB99BACD5O6A2I" TargetMode="External"/><Relationship Id="rId3" Type="http://schemas.openxmlformats.org/officeDocument/2006/relationships/hyperlink" Target="consultantplus://offline/ref=6984C8119BDD1C63B22CCF52E541CED00D9DCA2162D99F8DD469448579088C304102E0DAEDDF6BEDB57FAFO4AFI" TargetMode="External"/><Relationship Id="rId4" Type="http://schemas.openxmlformats.org/officeDocument/2006/relationships/hyperlink" Target="consultantplus://offline/ref=6984C8119BDD1C63B22CCF52E541CED00D9DCA2162D5948CDB69448579088C304102E0DAEDDF6BEDB57FAFO4AFI" TargetMode="External"/><Relationship Id="rId5" Type="http://schemas.openxmlformats.org/officeDocument/2006/relationships/hyperlink" Target="consultantplus://offline/ref=6984C8119BDD1C63B22CD15FF32D93D40C95932B61D496DA8F361FD82E018667064DB99BACD7O6A2I" TargetMode="External"/><Relationship Id="rId6" Type="http://schemas.openxmlformats.org/officeDocument/2006/relationships/hyperlink" Target="consultantplus://offline/ref=6984C8119BDD1C63B22CCF52E541CED00D9DCA2162D99F8DD469448579088C304102E0DAEDDF6BEDB57FAFO4AFI" TargetMode="External"/><Relationship Id="rId7" Type="http://schemas.openxmlformats.org/officeDocument/2006/relationships/hyperlink" Target="consultantplus://offline/ref=6984C8119BDD1C63B22CD15FF32D93D4049E942D68DBCBD0876F13DA290ED9700104B599A9D26BOEACI" TargetMode="External"/><Relationship Id="rId8" Type="http://schemas.openxmlformats.org/officeDocument/2006/relationships/hyperlink" Target="consultantplus://offline/ref=6984C8119BDD1C63B22CD15FF32D93D4049E942D68DBCBD0876F13DA290ED9700104B599A9D26BOEACI" TargetMode="External"/><Relationship Id="rId9" Type="http://schemas.openxmlformats.org/officeDocument/2006/relationships/hyperlink" Target="consultantplus://offline/ref=6984C8119BDD1C63B22CD15FF32D93D4049E942D68DBCBD0876F13DA290ED9700104B599ACDB6FOEA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2:00Z</dcterms:created>
  <dc:creator>придолинное</dc:creator>
  <dc:description/>
  <cp:keywords/>
  <dc:language>en-US</dc:language>
  <cp:lastModifiedBy>стас</cp:lastModifiedBy>
  <dcterms:modified xsi:type="dcterms:W3CDTF">2013-12-01T21:32:00Z</dcterms:modified>
  <cp:revision>2</cp:revision>
  <dc:subject/>
  <dc:title>АДМИНИСТРАЦИЯ</dc:title>
</cp:coreProperties>
</file>