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03"/>
        <w:gridCol w:w="1775"/>
        <w:gridCol w:w="643"/>
        <w:gridCol w:w="1538"/>
        <w:gridCol w:w="74"/>
        <w:gridCol w:w="158"/>
        <w:gridCol w:w="813"/>
        <w:gridCol w:w="4536"/>
      </w:tblGrid>
      <w:tr>
        <w:trPr>
          <w:trHeight w:val="866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ДОЛИННЫЙ</w:t>
            </w:r>
          </w:p>
          <w:p>
            <w:pPr>
              <w:pStyle w:val="Heading2"/>
              <w:ind w:left="36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09.08.2013 г.</w:t>
            </w:r>
          </w:p>
        </w:tc>
        <w:tc>
          <w:tcPr>
            <w:tcW w:w="6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0-п</w:t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ридолинный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39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верждении «Инвестиционной программы муниципального образования Придолинный сельсовет на 2013-2014 годы» </w:t>
            </w:r>
          </w:p>
        </w:tc>
        <w:tc>
          <w:tcPr>
            <w:tcW w:w="10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В соответствии с параметрами прогноза социально-экономического развития Придолинного сельсовета Ташлинского района на 2013-2014 годы, а также в целях реализации </w:t>
      </w:r>
      <w:r>
        <w:rPr>
          <w:sz w:val="28"/>
          <w:szCs w:val="28"/>
        </w:rPr>
        <w:t xml:space="preserve">приоритетных направлений социально-экономического развития поселения в части капитального строительства: </w:t>
      </w:r>
    </w:p>
    <w:p>
      <w:pPr>
        <w:pStyle w:val="3"/>
        <w:tabs>
          <w:tab w:val="clear" w:pos="708"/>
          <w:tab w:val="left" w:pos="9498" w:leader="none"/>
          <w:tab w:val="left" w:pos="9639" w:leader="none"/>
        </w:tabs>
        <w:ind w:left="142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 Утвердить   «Инвестиционную программу муниципального образования Придолинный сельсовет на 2013-2014 годы» согласно Приложения № 1.</w:t>
      </w:r>
    </w:p>
    <w:p>
      <w:pPr>
        <w:pStyle w:val="3"/>
        <w:tabs>
          <w:tab w:val="clear" w:pos="708"/>
          <w:tab w:val="left" w:pos="9498" w:leader="none"/>
          <w:tab w:val="left" w:pos="9639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sz w:val="20"/>
          <w:szCs w:val="20"/>
        </w:rPr>
      </w:pPr>
      <w:r>
        <w:rPr/>
        <w:t xml:space="preserve">  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                                                                          Д.М.Горбу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администрации района,  прокурору района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3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283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Приложение №1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администрации Придолинного сельсовета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>
          <w:u w:val="single"/>
        </w:rPr>
        <w:t>от 09.08.2013  г.</w:t>
      </w:r>
      <w:r>
        <w:rPr/>
        <w:t xml:space="preserve"> № 50</w:t>
      </w:r>
      <w:r>
        <w:rPr>
          <w:u w:val="single"/>
        </w:rPr>
        <w:t>-п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«ИНВЕСТИЦИОННАЯ  ПРОГРАММА МУНИЦИПАЛЬНОГО ОБРАЗОВАНИЯ ПРИДОЛИННЫЙ СЕЛЬСОВЕТ  НА   </w:t>
      </w:r>
      <w:r>
        <w:rPr>
          <w:b/>
          <w:sz w:val="28"/>
          <w:szCs w:val="28"/>
        </w:rPr>
        <w:t>2013-2014</w:t>
      </w:r>
      <w:r>
        <w:rPr>
          <w:b/>
          <w:sz w:val="22"/>
          <w:szCs w:val="22"/>
        </w:rPr>
        <w:t xml:space="preserve">  ГОДЫ» 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«ИНВЕСТИЦИОННОЙ  ПРОГРАММЫ МУНИЦИПАЛЬНОГО ОБРАЗОВАНИЯ ПРИДОЛИННЫЙ СЕЛЬСОВЕТ  НА   2013-2014  Г</w:t>
      </w:r>
      <w:r>
        <w:rPr/>
        <w:t xml:space="preserve">ОДЫ»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229"/>
      </w:tblGrid>
      <w:tr>
        <w:trPr>
          <w:trHeight w:val="41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вестиционная программа муниципального образования Придолинный сельсовет на 2013-2014 г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 Придолинный сельсовет 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 Придолинный сельсовет</w:t>
            </w:r>
          </w:p>
        </w:tc>
      </w:tr>
      <w:tr>
        <w:trPr>
          <w:trHeight w:val="1999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-ориентация капитальных вложений из средств бюджета сельского поселения на начальный этап строительства - на проектные работы или начальный этап строи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инвестиционных расходов бюджета сельского поселения на достижение конечных результатов при софинансировании объектов районных, областных и федеральных программ;</w:t>
            </w:r>
          </w:p>
        </w:tc>
      </w:tr>
      <w:tr>
        <w:trPr>
          <w:trHeight w:val="663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аксимальной социально-экономической эффективности при освоении капитальных вложений.</w:t>
            </w:r>
          </w:p>
        </w:tc>
      </w:tr>
      <w:tr>
        <w:trPr>
          <w:trHeight w:val="709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13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4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 Придолинный сельсовет</w:t>
            </w:r>
          </w:p>
        </w:tc>
      </w:tr>
      <w:tr>
        <w:trPr>
          <w:trHeight w:val="65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  выполнение    программных   мероприятий  в 2013 потребу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редств  областного бюджета –275000 руб., местный бюджет (по согласованию)  - 18000 рублей, в 2014 г.- средств  областного бюджета поселений  – 1170448,34  руб., средств местного бюджета  - 74262,66 рублей, 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 качества социальной инфраструктуры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го обустройства населенных   пунктов муниципального образования Придолинный сельсовет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овета, ведущий специалист, специалист. 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sub_200"/>
      <w:bookmarkStart w:id="1" w:name="sub_200"/>
      <w:bookmarkEnd w:id="1"/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. Содержание проблемы и необходимость ее решения 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" w:name="sub_200"/>
      <w:bookmarkEnd w:id="2"/>
      <w:r>
        <w:rPr>
          <w:rFonts w:eastAsia="Times New Roman"/>
        </w:rPr>
        <w:t xml:space="preserve">               </w:t>
      </w:r>
      <w:r>
        <w:rPr/>
        <w:t>В целях реализации Федерального закона от 06.10.2003 № 131-ФЗ «Об общих принципах организации местного самоуправления в Российской Федерации» в части организации на территории муниципального образования Придолинный сельсовет тепло-водо-снабжения,</w:t>
      </w:r>
      <w:r>
        <w:rPr>
          <w:sz w:val="28"/>
          <w:szCs w:val="28"/>
        </w:rPr>
        <w:t xml:space="preserve"> </w:t>
      </w:r>
      <w:r>
        <w:rPr/>
        <w:t xml:space="preserve">для обеспечения устойчивого социально-экономического развития сельских населенных пунктов,  необходима поддержка за счет средств местного бюджета и правовая основа для использования средств местных бюджетов при софинансировании районных, областных и федеральных целевых програм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Инвестиционная программа муниципального образования Придолинный сельсовет на 2013-2014 годы сформирована в соответствии с Бюджетным кодексом Российской Федерации, Порядком разработки прогноза социально-экономического развития Придолинного сельсовета и  бюджета поселения на 2012-2014 годы и параметрами прогнозов социально-экономического развития Придолинного сельсовета на 2013-2014 г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3" w:name="sub_300"/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End w:id="3"/>
      <w:r>
        <w:rPr/>
        <w:t>Инвестиционная программа муниципального образования Придолинный сельсовет на 2013-2014 (далее - Программа), являясь составной частью бюджета поселения, отражает приоритетные направления в социально-экономическом развитии поселения в части капитального строительства и сформирована в соответствии с новыми подходами к бюджетным расходам на основан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риентации капитальных вложений из средств бюджета поселения на начальный этап строительства - на проектно-изыскательские работы, подготовку проектно-сметной документации, начальный этап строи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оведения мониторинга хода строительства строек и объектов для оценки результативности и эффективности использования бюджетных инвести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тражения в титульных списках строек капитальных вложений по годам строи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риентации инвестиционных расходов бюджета поселения на достижение конечных результатов при софинансировании объектов районных, областных и федеральных програм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беспечения максимальной социально-экономической эффективности при освоении капитальных вложений.</w:t>
      </w:r>
    </w:p>
    <w:p>
      <w:pPr>
        <w:pStyle w:val="Normal"/>
        <w:jc w:val="both"/>
        <w:rPr/>
      </w:pPr>
      <w:r>
        <w:rPr/>
        <w:t>Программа разработана для достижения следующих основ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развития инфраструктуры населенных пунк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 </w:t>
      </w:r>
      <w:r>
        <w:rPr>
          <w:color w:val="000000"/>
        </w:rPr>
        <w:t xml:space="preserve">эффективной реализации полномочий муниципального образования сельсовета </w:t>
      </w:r>
      <w:r>
        <w:rPr/>
        <w:t xml:space="preserve">в части организации на территории муниципального образования тепло-водо-снабжения;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 улучшения жилищных условий граждан, проживающих в сельской мест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сновные пути решения программных задач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обеспечение максимальной социально-экономической эффективности при освоении капитальных вложений органами местного самоуправл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Программа предусматривает выделение средств из местного бюджета на условиях долевого финансирования, осуществляемого в порядке межбюджетных отношений на реализацию областных и районных инвестиционных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firstLine="709"/>
        <w:outlineLvl w:val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firstLine="709"/>
        <w:outlineLvl w:val="0"/>
        <w:rPr>
          <w:b/>
          <w:b/>
          <w:bCs/>
        </w:rPr>
      </w:pPr>
      <w:r>
        <w:rPr/>
        <w:t>Программа будет выполнятся в период с 2013  по 2014 годы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этап-  2013 г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этап- 2014  г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 xml:space="preserve">4. Структура и направления «Инвестиционная программа муниципального образования Придолинный сельсовет на 2013-2014 годы» </w:t>
      </w:r>
      <w:r>
        <w:rPr/>
        <w:t xml:space="preserve">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рамма  сформирована,  исходя из объемов капитальных вложений, направляемых на реализацию целевой программы, а также районных, областных и федеральных целевых программ на условиях софинансир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Инвестиционная программа муниципального образования Придолинный сельсовет на 2013-2015 годы направлена в целом на стабилизацию социально-экономического положения поселения и развитие социальной инфраструктуры поселения. Программа поможет решить вопросы начальной подготовки объектов капитального строительства для участия в областной инвестиционной программе на последующие го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а реализацию Программы  в бюджете поселения на 2013 год предусматриваются капитальные вложения за счет средств местного бюджета в размере 18000 рублей, (таблица 1)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«Инвестиционная программа муниципального образования Придолинный сельсовет на 2013-2014»</w:t>
      </w:r>
    </w:p>
    <w:p>
      <w:pPr>
        <w:pStyle w:val="Normal"/>
        <w:jc w:val="right"/>
        <w:rPr/>
      </w:pPr>
      <w:r>
        <w:rPr/>
        <w:t>Табл. 1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99"/>
        <w:gridCol w:w="1574"/>
        <w:gridCol w:w="1134"/>
        <w:gridCol w:w="2126"/>
      </w:tblGrid>
      <w:tr>
        <w:trPr>
          <w:trHeight w:val="210" w:hRule="atLeast"/>
          <w:cantSplit w:val="true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 и объектов капитального строительств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210" w:hRule="atLeast"/>
          <w:cantSplit w:val="true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средства сельского по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средства сельского поселения</w:t>
            </w:r>
          </w:p>
        </w:tc>
      </w:tr>
      <w:tr>
        <w:trPr>
          <w:trHeight w:val="234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«Развитие системы градорегулирования 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ридолинный сельсовет»</w:t>
            </w:r>
          </w:p>
        </w:tc>
      </w:tr>
      <w:tr>
        <w:trPr>
          <w:trHeight w:val="1008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генерального плана и правил землепользования и застройки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5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4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262,66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rPr>
                <w:b/>
                <w:b/>
              </w:rPr>
            </w:pPr>
            <w:r>
              <w:rPr>
                <w:b/>
              </w:rPr>
              <w:t>275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044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262,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ее информационное обеспечение</w:t>
      </w:r>
    </w:p>
    <w:p>
      <w:pPr>
        <w:pStyle w:val="Normal"/>
        <w:jc w:val="both"/>
        <w:rPr/>
      </w:pPr>
      <w:r>
        <w:rPr/>
        <w:t>Заказчик Программы осуществляет:</w:t>
      </w:r>
    </w:p>
    <w:p>
      <w:pPr>
        <w:pStyle w:val="Normal"/>
        <w:jc w:val="both"/>
        <w:rPr/>
      </w:pPr>
      <w:r>
        <w:rPr/>
        <w:t>- общее руководство и контроль за выполнением Программы, согласовывает с исполнителями Программы формы и методы управления реализацией Программы;</w:t>
      </w:r>
    </w:p>
    <w:p>
      <w:pPr>
        <w:pStyle w:val="Normal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, итогов ее реализации путем обнародования в местах для обнародования нормативно-правовых актов поселения;</w:t>
      </w:r>
    </w:p>
    <w:p>
      <w:pPr>
        <w:pStyle w:val="Normal"/>
        <w:jc w:val="both"/>
        <w:rPr/>
      </w:pPr>
      <w:r>
        <w:rPr/>
        <w:t>- разработку методических материалов для исполнителей Программы в муниципальном образовании  Придолинный сельсовет;</w:t>
      </w:r>
    </w:p>
    <w:p>
      <w:pPr>
        <w:pStyle w:val="Normal"/>
        <w:jc w:val="both"/>
        <w:rPr/>
      </w:pPr>
      <w:r>
        <w:rPr/>
        <w:t>- составление подробной аналитической справки о ходе реализации Программы.</w:t>
      </w:r>
    </w:p>
    <w:p>
      <w:pPr>
        <w:pStyle w:val="Normal"/>
        <w:jc w:val="both"/>
        <w:rPr/>
      </w:pPr>
      <w:r>
        <w:rPr/>
        <w:t>Работа по освещению целей и задач Программы организуется заказчиком путем обнародования в местах для обнародования нормативно-правовых актов поселения;</w:t>
      </w:r>
    </w:p>
    <w:p>
      <w:pPr>
        <w:pStyle w:val="Normal"/>
        <w:jc w:val="both"/>
        <w:rPr/>
      </w:pPr>
      <w:r>
        <w:rPr/>
        <w:t>Эффективность реализации Программы и использования выделенных на нее бюджетных средств будет обеспечена за счет:</w:t>
      </w:r>
    </w:p>
    <w:p>
      <w:pPr>
        <w:pStyle w:val="Normal"/>
        <w:jc w:val="both"/>
        <w:rPr/>
      </w:pPr>
      <w:r>
        <w:rPr/>
        <w:t>- исключения возможности нецелевого использования бюджетных средств;</w:t>
      </w:r>
    </w:p>
    <w:p>
      <w:pPr>
        <w:pStyle w:val="Normal"/>
        <w:jc w:val="both"/>
        <w:rPr/>
      </w:pPr>
      <w:r>
        <w:rPr/>
        <w:t>- прозрачности использования бюджетных сре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жидаемые результаты от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спешное выполнение мероприятий Программы позволит  до 2014 года обеспечить:</w:t>
      </w:r>
    </w:p>
    <w:p>
      <w:pPr>
        <w:pStyle w:val="Normal"/>
        <w:rPr/>
      </w:pPr>
      <w:r>
        <w:rPr/>
        <w:t>- повышение уровня и качества социальной инфраструктуры и инженерного обустройства населенных   пунктов поселения муниципального образования Придолинный сельсо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14:00Z</dcterms:created>
  <dc:creator>придолинное</dc:creator>
  <dc:description/>
  <cp:keywords/>
  <dc:language>en-US</dc:language>
  <cp:lastModifiedBy>стас</cp:lastModifiedBy>
  <dcterms:modified xsi:type="dcterms:W3CDTF">2013-12-01T21:14:00Z</dcterms:modified>
  <cp:revision>2</cp:revision>
  <dc:subject/>
  <dc:title>АДМИНИСТРАЦИЯ</dc:title>
</cp:coreProperties>
</file>