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.03.2014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.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both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линный сельсовет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муниципального образования Придолинныйсельсовет Ташлинского района на 2014-2020 годы, а также в целях реализации приоритетных направлений социально 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муниципального образования Придолинный сельсовет Ташлинского района 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Д.М.Горб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долинн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4.03.2014г  № 12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ридолинный сельсовет Ташлин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 хозяйства муниципального образования Придолинны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олинны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Придолинны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Придолинный сельсовет «Комплексное развитие жилищно-коммунального хозяйства муниципального образования Придолинный  сельсовет Ташлинского  района на 2014-2020 годы» (далее - Программа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Придолинны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Придолинны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дернизация системы коммунальной инфраструктуры Придолинный сельского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 Придолинный сельсовет Ташлинского 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Придолинный сельсовет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изменения объема потребления холодной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идолинный сельсовет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на реализацию программы на 2014-2020 годы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еконструкция водопроводных сетей, скваж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2016 – 99,0 тыс. ру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7-99,0тыс.ру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8-99,0 тыс ру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Замена котла, установка сигнализаторов загазованности, клапанов котельной администрации сельсовета Придолинного СДК  составляет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 т.р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дернизация, реконструкция и обновление коммунальной инфраструктуры Придолинного сельского поселения;</w:t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ind w:lef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 Придолинный сельсовет, созданию благоприятной среды проживания населения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Придолинны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идолинного сельсовета имеется: 14 км водопроводных сетей, 35,5 км уличной газовой сети,  1 источника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9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 Придолинный сельсовет и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комфортные условия проживания населения Придолинн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территории муниципального образования Придолинны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проблему повышения качества, предоставление коммунальных услуг, улучшение экологической ситуации в муниципальном образовании Придолинный сельсовет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Придолинный сельсовет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уровня общего износа основных фондов, создание экологических и социальных условий динамического развития муниципального образования Придолинный сельсовет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электр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Придолинны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2"/>
        <w:gridCol w:w="2552"/>
        <w:gridCol w:w="2125"/>
        <w:gridCol w:w="15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доснаб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тяженность сетей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ав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есхоз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нвестиционные расходы, тыс.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7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7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ор 1,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= 11/14,08=0,78</w:t>
      </w:r>
    </w:p>
    <w:p>
      <w:pPr>
        <w:pStyle w:val="Style15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2,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=3/3=1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индикатор 3,</w:t>
      </w:r>
      <w:r>
        <w:rPr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15"/>
        <w:ind w:left="0" w:firstLine="142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И=0 ,</w:t>
      </w:r>
      <w:r>
        <w:rPr>
          <w:color w:val="000000"/>
          <w:sz w:val="28"/>
          <w:szCs w:val="28"/>
        </w:rPr>
        <w:t xml:space="preserve"> т.к. все пробы соответствуют гигиеническим нормативам по санитарно-химическим показателям </w:t>
      </w:r>
    </w:p>
    <w:p>
      <w:pPr>
        <w:pStyle w:val="Style15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дикатор 4,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15"/>
        <w:ind w:left="-76" w:hanging="0"/>
        <w:rPr>
          <w:sz w:val="28"/>
          <w:szCs w:val="28"/>
        </w:rPr>
      </w:pPr>
      <w:r>
        <w:rPr>
          <w:sz w:val="28"/>
          <w:szCs w:val="28"/>
        </w:rPr>
        <w:t>5)  индикатор 5,</w:t>
      </w:r>
      <w:r>
        <w:rPr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4,08/14=1,0</w:t>
      </w:r>
    </w:p>
    <w:p>
      <w:pPr>
        <w:pStyle w:val="Style15"/>
        <w:ind w:left="-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индикатор 6,</w:t>
      </w:r>
      <w:r>
        <w:rPr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34,4/331,9=0,104</w:t>
      </w:r>
    </w:p>
    <w:p>
      <w:pPr>
        <w:pStyle w:val="Style15"/>
        <w:ind w:left="-76" w:hanging="0"/>
        <w:rPr>
          <w:sz w:val="28"/>
          <w:szCs w:val="28"/>
        </w:rPr>
      </w:pPr>
      <w:r>
        <w:rPr>
          <w:sz w:val="28"/>
          <w:szCs w:val="28"/>
        </w:rPr>
        <w:t>7)  индикатор 7,</w:t>
      </w:r>
      <w:r>
        <w:rPr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=0, </w:t>
      </w:r>
      <w:r>
        <w:rPr>
          <w:sz w:val="28"/>
          <w:szCs w:val="28"/>
        </w:rPr>
        <w:t>нет канализационной сети</w:t>
      </w:r>
    </w:p>
    <w:p>
      <w:pPr>
        <w:pStyle w:val="Style15"/>
        <w:ind w:left="-76" w:hanging="0"/>
        <w:rPr>
          <w:sz w:val="28"/>
          <w:szCs w:val="28"/>
        </w:rPr>
      </w:pPr>
      <w:r>
        <w:rPr>
          <w:sz w:val="28"/>
          <w:szCs w:val="28"/>
        </w:rPr>
        <w:t>8)  индикатор 8,</w:t>
      </w:r>
      <w:r>
        <w:rPr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=405/384=1,054 </w:t>
      </w:r>
    </w:p>
    <w:p>
      <w:pPr>
        <w:pStyle w:val="Style15"/>
        <w:ind w:left="-76" w:hanging="0"/>
        <w:rPr/>
      </w:pPr>
      <w:r>
        <w:rPr>
          <w:sz w:val="28"/>
          <w:szCs w:val="28"/>
        </w:rPr>
        <w:t>9) индикатор 9,</w:t>
      </w:r>
      <w:r>
        <w:rPr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=30,1/34=0,9</w:t>
      </w:r>
    </w:p>
    <w:p>
      <w:pPr>
        <w:pStyle w:val="Style15"/>
        <w:ind w:left="-7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) индикатор 10,</w:t>
      </w:r>
      <w:r>
        <w:rPr>
          <w:color w:val="000000"/>
          <w:sz w:val="28"/>
          <w:szCs w:val="28"/>
        </w:rPr>
        <w:t xml:space="preserve"> инвестирование и расходы по капитальному ремонту, </w:t>
      </w:r>
      <w:r>
        <w:rPr>
          <w:sz w:val="28"/>
          <w:szCs w:val="28"/>
        </w:rPr>
        <w:t>инвестирование проекта не проводилос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Электроснабжение» - улучшение электроснабжения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34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Оренбургской области —  34 тыс.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ступные средства внебюджетных источников для капитальных вложений в объекты коммунальной инфраструк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азвивать механизмы привлечения средств внебюджетных источников в коммунальный комплек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Придолинный сельсовет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грамме муниципального образования Придолинный сельсовет «Комплексное развитие жилищно-коммунального хозяйства Придолинный </w:t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1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162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муниципального образования Придолинный сельсов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на котла, установка сигнализаторов загазованности, клапанов котельной администрации сельсовета Придолинного СДК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 Электрооборудова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ена электрооборудования и автоматики безопасности в котельной Придолинного СД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муниципального образования Придолинный сельсов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конструкция водопроводных сетей, скваж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, нуждающиеся в замене, общая протяженность  сетей водоснабжения, количество аварий на сетях водоснабж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етям водоотведения – результаты федерального государственного статистического наблюдения по форме «1-канализация»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етям теплоснабжения – результаты федерального государственного статистического наблюдения  по форме «1-ТЭП»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9:00Z</dcterms:created>
  <dc:creator>придолинное</dc:creator>
  <dc:description/>
  <cp:keywords/>
  <dc:language>en-US</dc:language>
  <cp:lastModifiedBy>стас</cp:lastModifiedBy>
  <dcterms:modified xsi:type="dcterms:W3CDTF">2014-10-21T09:09:00Z</dcterms:modified>
  <cp:revision>2</cp:revision>
  <dc:subject/>
  <dc:title/>
</cp:coreProperties>
</file>