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>Придолинны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дополнений 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.07.2013г.   №  35-п  «О подготов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екта Генерального плана и ПЗЗ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долинный сельсовет   Ташл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Оренбургской област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проекта Генерального плана и Правил землепользования и застройки  муниципального образования Придолинны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овет Ташлинского района Оренбургской области:</w:t>
      </w:r>
    </w:p>
    <w:p>
      <w:pPr>
        <w:pStyle w:val="Style15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от 25.07.2013 № 35-п «О   подготовке проекта Генерального плана и ПЗЗ муниципального образования Придолинный сельсовет   Ташлинского района Оренбург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.  Дополнить пункт 1 Постановления подпунктом 1.1. «Создать комиссию  по  подготовке проекта Генерального плана и ПЗЗ муниципального образования Придолинный сельсовет Ташлинского района Оренбург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. Дополнить пункт 1 Постановления подпунктом 1.2. «Утвердить состав комиссии по подготовке проекта Генерального плана и ПЗЗ муниципального образования Придолинный сельсовет Ташлинского района Оренбургской области, согласно Приложению №1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. Дополнить пункт 1 Постановления подпунктом 1.3. «Утвердить Положение «О комиссии по подготовке проекта Генерального плана и правил землепользования и застройки на территории муниципального образования Придолинный сельсовет Ташлинского района Оренбургской области»», согласно Приложению №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Контроль за выполнением настоящего постановления оставляю за     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                                                                Д.М.Горбун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ослано: администрации района, прокуратура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3.2014  г. №  13-п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>проекта  Генерального плана и Правил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</w:rPr>
        <w:t>муниципального образования</w:t>
      </w:r>
      <w:r>
        <w:rPr>
          <w:bCs/>
          <w:sz w:val="28"/>
          <w:szCs w:val="28"/>
        </w:rPr>
        <w:t xml:space="preserve"> Придолинный сельсов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Дина Масху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олинны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Валенти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униципального образования Придолинны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униципального образования Придолинны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 Никола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униципального образования Придолинны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Окс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униципального образования Придолинны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евич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т МБУ «Хозяйственный отдел администрации Ташлинского район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Анжелик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муниципального образования Ташлинский район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3.2014 г. № 13-п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Генерального плана и Правил землепользования и застро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документ определяет компетенцию и порядок деятельности комиссии по подготовке </w:t>
      </w:r>
      <w:r>
        <w:rPr>
          <w:bCs/>
          <w:sz w:val="28"/>
          <w:szCs w:val="28"/>
        </w:rPr>
        <w:t xml:space="preserve">проекта Генерального плана и Правил землепользования и застройки </w:t>
      </w:r>
      <w:r>
        <w:rPr>
          <w:sz w:val="28"/>
          <w:szCs w:val="28"/>
        </w:rPr>
        <w:t>территории муниципального образования Придолинный сельсовет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иссия создается в целях подготовки </w:t>
      </w:r>
      <w:r>
        <w:rPr>
          <w:bCs/>
          <w:sz w:val="28"/>
          <w:szCs w:val="28"/>
        </w:rPr>
        <w:t xml:space="preserve">проекта ГП И ПЗЗ </w:t>
      </w:r>
      <w:r>
        <w:rPr>
          <w:sz w:val="28"/>
          <w:szCs w:val="28"/>
        </w:rPr>
        <w:t>территории муниципального образования Придолинный сельсовет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Придолинный сельсовет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и осуществляет свою деятельность до утверждения ГП и ПЗ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р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рассмотрению и утверждению ГП и ПЗЗ, внесение предложений по вопросам разработки проекта ГП и ПЗЗ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проведения публичных слушаний по проектам ГП и ПЗЗ, подготовка заключения по результат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гласности при подготовке решений по проектам, обнародование результат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Согласование проекта ГП и ПЗЗ, направление их на утверждение в Совет депутатов муниципального образования Придолинны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предложения, рекомендации, претензии по вопросам подготовки проекта ГП и ПЗЗ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народовать материалы о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общает внесенные замечания, предложения и дополнения к проектам </w:t>
      </w:r>
      <w:r>
        <w:rPr>
          <w:sz w:val="28"/>
          <w:szCs w:val="28"/>
        </w:rPr>
        <w:t>ГП и ПЗЗ</w:t>
      </w:r>
      <w:r>
        <w:rPr>
          <w:rFonts w:cs="Times New Roman" w:ascii="Times New Roman" w:hAnsi="Times New Roman"/>
          <w:sz w:val="28"/>
          <w:szCs w:val="28"/>
        </w:rPr>
        <w:t>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ысказывают замечания, предложения и дополнения в письменном или устном виде, касающиеся основных положений проекта </w:t>
      </w:r>
      <w:r>
        <w:rPr>
          <w:sz w:val="28"/>
          <w:szCs w:val="28"/>
        </w:rPr>
        <w:t>ГП и ПЗЗ</w:t>
      </w:r>
      <w:r>
        <w:rPr>
          <w:rFonts w:cs="Times New Roman" w:ascii="Times New Roman" w:hAnsi="Times New Roman"/>
          <w:sz w:val="28"/>
          <w:szCs w:val="28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завершения публичных слушаний по проектам ГП и ПЗЗ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ГП и ПЗЗ в Совет депутатов муниципального образования Придолинны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прекращает свою деятельность после принятия Советом депутатов Придолинного сельсовета решений об утверждении проекта ГП и ПЗЗ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2:00Z</dcterms:created>
  <dc:creator>придолинное</dc:creator>
  <dc:description/>
  <cp:keywords/>
  <dc:language>en-US</dc:language>
  <cp:lastModifiedBy>стас</cp:lastModifiedBy>
  <cp:lastPrinted>2014-04-01T15:46:00Z</cp:lastPrinted>
  <dcterms:modified xsi:type="dcterms:W3CDTF">2014-10-21T09:12:00Z</dcterms:modified>
  <cp:revision>2</cp:revision>
  <dc:subject/>
  <dc:title/>
</cp:coreProperties>
</file>