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312"/>
      </w:tblGrid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ИДОЛИННЫЙ 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АШЛИНСКОГО РАЙОНА ОРЕНБУРГСКОЙ ОБЛАСТИ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 О С Т А Н О В Л Е Н И Е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.03.2014</w:t>
            </w:r>
          </w:p>
        </w:tc>
        <w:tc>
          <w:tcPr>
            <w:tcW w:w="577" w:type="dxa"/>
            <w:tcBorders/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-п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. Придоли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здании комисс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 пропу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его паводка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оведения противопаводковых мероприятий: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Утвердить комиссию по пропуску весеннего паводка 2014 года в следующем состав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рбунова Дина Масхутовна – глава администра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игорьев Андрей Александрович –  директор ООО «Придолинное» (по согласованию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ивова Тамара Федоровна – глав. врач участковой больницы п.Придолинный (по согласованию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лан мероприятий по обеспечению пропуска весеннего паводка 2014 года согласно приложения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дирекции ООО «Придолинное» Григорьеву А.А. осуществить необходимые мероприятия по пропуску весеннего паводка 2014 год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Д.М.Гор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членам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3.2014 № 14-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Е Р О П Р И Я Т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ропуска весеннего паводка на территории муниципального образования Придолинный сельсовет в 201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8"/>
        <w:gridCol w:w="2017"/>
        <w:gridCol w:w="22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исполн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сти очистку от снега внутрипоселковые дорог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Придолинный, п.Криниц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 –апрель 2014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горьев А.А.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овать проезд на тракторе вдоль внутрипоселковых дорог, с целью схода сточных вод и предотвращению размывания дорожного полотн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 – апрель 2014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горьев А.А.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ть на отд. №3, на период паводка резерв кормовой базы для КРС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-апр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горьев А.А.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ретить переправу технических средств через мост р. Иртек на период павод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горьев А.А.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ериод паводка иметь в наличие одну лодку для Ч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бунова Д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ть оперативный резерв лекарственных и санитарно-хозяйственных средств в участковой больнице п.Придоли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 2014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ивова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елить дежурных водителей с транспортом на период паводк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горьев А.А.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учить в каждое подворье в зоне затопления под роспись Памятки о действиях при весеннем паводк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 2014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иридо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нформировать население о номерах телефонов в случае зато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 2014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иридова Т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 случае чрезвычайной ситуации при весеннем паводке звонить по телефонам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Администрация сельсовета - </w:t>
      </w:r>
      <w:r>
        <w:rPr>
          <w:b/>
          <w:sz w:val="72"/>
          <w:szCs w:val="72"/>
          <w:u w:val="single"/>
        </w:rPr>
        <w:t xml:space="preserve"> </w:t>
      </w:r>
      <w:r>
        <w:rPr>
          <w:sz w:val="72"/>
          <w:szCs w:val="72"/>
          <w:u w:val="single"/>
        </w:rPr>
        <w:t>2-91-21</w:t>
      </w:r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52"/>
          <w:szCs w:val="52"/>
        </w:rPr>
        <w:t xml:space="preserve">Глава администрации - </w:t>
      </w:r>
      <w:r>
        <w:rPr>
          <w:sz w:val="72"/>
          <w:szCs w:val="72"/>
          <w:u w:val="single"/>
        </w:rPr>
        <w:t>89228576555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Дирекция </w:t>
      </w:r>
    </w:p>
    <w:p>
      <w:pPr>
        <w:pStyle w:val="Normal"/>
        <w:rPr/>
      </w:pPr>
      <w:r>
        <w:rPr>
          <w:sz w:val="52"/>
          <w:szCs w:val="52"/>
        </w:rPr>
        <w:t xml:space="preserve">ООО «Придолинное»          -   </w:t>
      </w:r>
      <w:r>
        <w:rPr>
          <w:sz w:val="72"/>
          <w:szCs w:val="72"/>
          <w:u w:val="single"/>
        </w:rPr>
        <w:t>2-91-41</w:t>
      </w:r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52"/>
          <w:szCs w:val="52"/>
        </w:rPr>
        <w:t xml:space="preserve">Участковая больница          -   </w:t>
      </w:r>
      <w:r>
        <w:rPr>
          <w:sz w:val="72"/>
          <w:szCs w:val="72"/>
          <w:u w:val="single"/>
        </w:rPr>
        <w:t>2-91-84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14:00Z</dcterms:created>
  <dc:creator>придолинное</dc:creator>
  <dc:description/>
  <cp:keywords/>
  <dc:language>en-US</dc:language>
  <cp:lastModifiedBy>стас</cp:lastModifiedBy>
  <cp:lastPrinted>2014-10-21T15:13:00Z</cp:lastPrinted>
  <dcterms:modified xsi:type="dcterms:W3CDTF">2014-10-21T09:14:00Z</dcterms:modified>
  <cp:revision>2</cp:revision>
  <dc:subject/>
  <dc:title/>
</cp:coreProperties>
</file>