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045"/>
        <w:gridCol w:w="4535"/>
      </w:tblGrid>
      <w:tr>
        <w:trPr>
          <w:trHeight w:val="3498" w:hRule="exact"/>
        </w:trPr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tbl>
            <w:tblPr>
              <w:tblW w:w="41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1"/>
              <w:gridCol w:w="1588"/>
              <w:gridCol w:w="577"/>
              <w:gridCol w:w="1444"/>
              <w:gridCol w:w="141"/>
            </w:tblGrid>
            <w:tr>
              <w:trPr>
                <w:trHeight w:val="2654" w:hRule="exact"/>
              </w:trPr>
              <w:tc>
                <w:tcPr>
                  <w:tcW w:w="4111" w:type="dxa"/>
                  <w:gridSpan w:val="5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</w:rPr>
                    <w:t>МУНИЦИПАЛЬНОГО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</w:rPr>
                    <w:t>ОБРАЗОВАНИЯ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26"/>
                    </w:rPr>
                    <w:t>ПРИДОЛИННЫЙ СЕЛЬСОВЕТ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</w:rPr>
                  </w:pPr>
                  <w:r>
                    <w:rPr>
                      <w:b/>
                    </w:rPr>
                    <w:t>ТАШЛИНСКОГО РАЙОНА ОРЕНБУРГСКОЙ ОБЛАСТИ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 О С Т А Н О В Л Е Н И 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/>
                  </w:pPr>
                  <w:r>
                    <w:rPr/>
                    <w:t>17.03.2014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№</w:t>
                  </w:r>
                </w:p>
              </w:tc>
              <w:tc>
                <w:tcPr>
                  <w:tcW w:w="144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sz w:val="28"/>
                    </w:rPr>
                  </w:pPr>
                  <w:r>
                    <w:rPr/>
                    <w:t>15-п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с. Придолинный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5" w:type="dxa"/>
            <w:tcBorders/>
          </w:tcPr>
          <w:p>
            <w:pPr>
              <w:pStyle w:val="Heading4"/>
              <w:spacing w:lineRule="auto" w:line="276" w:before="200" w:after="0"/>
              <w:rPr>
                <w:sz w:val="28"/>
                <w:szCs w:val="28"/>
              </w:rPr>
            </w:pPr>
            <w:r>
              <w:rPr>
                <w:rFonts w:eastAsia="Cambria" w:cs="Cambria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213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left="215" w:right="354" w:hanging="0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>
          <w:trHeight w:val="363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создании пункта временного размещения населения в случае ЧС на территории муниципального образования Придолинный сельсовет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№ 68-ФЗ от 21.12.1994 г. «О защите населения  и территорий от чрезвычайных ситуаций природного и технологического характера», в целях организации приема и размещения пострадавшего населения на территории муниципального образования Придолинный сельсовет при возникновении чрезвычайных ситуаций природного и техногенного характера Постановляет: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пункт временного размещения пострадавшего населения на базе Ташлинской амбулатории п.Придолинный. (По согласованию)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Д.М.Горб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 прокурору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19:00Z</dcterms:created>
  <dc:creator>придолинное</dc:creator>
  <dc:description/>
  <cp:keywords/>
  <dc:language>en-US</dc:language>
  <cp:lastModifiedBy>стас</cp:lastModifiedBy>
  <dcterms:modified xsi:type="dcterms:W3CDTF">2014-10-21T09:19:00Z</dcterms:modified>
  <cp:revision>2</cp:revision>
  <dc:subject/>
  <dc:title/>
</cp:coreProperties>
</file>