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ридолинный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О  проведении технической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регистрации  домовладения</w:t>
      </w:r>
    </w:p>
    <w:p>
      <w:pPr>
        <w:pStyle w:val="Normal"/>
        <w:ind w:right="453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В соответствии с ГК РФ, справкой формы № 1  ГУП Оренбургской области «Областного  центра инвентаризации и оценки недвижимости » от  09 сентября  2013 года:</w:t>
      </w:r>
    </w:p>
    <w:p>
      <w:pPr>
        <w:pStyle w:val="Normal"/>
        <w:ind w:right="-141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Рекомендовать  Областному центру инвентаризации и оценки недвижимости  провести техническую регистрацию  домовладения  в 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 xml:space="preserve">п. Придолинный, ул. Лесная, д. 21, Ташлинского района, Оренбургской области.                                                                                                                 </w:t>
      </w:r>
    </w:p>
    <w:p>
      <w:pPr>
        <w:pStyle w:val="Normal"/>
        <w:ind w:right="-141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Домовладение заключается в жилом двухквартирном доме,   литер АА1А2, одноэтажный, материал стен  кирпич,  общая полезная площадь 138,5 кв.м. жилая  88,3 кв.м, процент износа – 35%. </w:t>
      </w:r>
    </w:p>
    <w:p>
      <w:pPr>
        <w:pStyle w:val="Normal"/>
        <w:ind w:right="-141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Квартира № 1 принадлежит на праве собственности – Кривову 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Александру Васильевичу, Кривовой Тамаре Федоровне, квартира № 2 принадлежит на праве собственности  Нихаеву Александру Дмитриевичу, Нихаевой Наталье Анатольевне.</w:t>
      </w:r>
    </w:p>
    <w:p>
      <w:pPr>
        <w:pStyle w:val="Normal"/>
        <w:ind w:right="-141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Домовладение расположено на земельном участке  общей площадью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1859 кв.м.</w:t>
      </w:r>
    </w:p>
    <w:p>
      <w:pPr>
        <w:pStyle w:val="Normal"/>
        <w:ind w:right="-141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Постановление направить в Ташлинский отдел управления Федеральной регистрационной службы по Оренбургской области для регистрации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права собственности на вышеуказанное домовладение.</w:t>
      </w:r>
    </w:p>
    <w:p>
      <w:pPr>
        <w:pStyle w:val="Normal"/>
        <w:ind w:right="-141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    Постановление вступает в силу со дня подписания.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Глава муниципального образования                                   Д.М.Горбунова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-на, ГУП  Областного ЦИиОН ,Ташлинский отдел управления Федеральной регистрационной службы по Оренбургской области.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30:00Z</dcterms:created>
  <dc:creator>придолинное</dc:creator>
  <dc:description/>
  <cp:keywords/>
  <dc:language>en-US</dc:language>
  <cp:lastModifiedBy>стас</cp:lastModifiedBy>
  <dcterms:modified xsi:type="dcterms:W3CDTF">2013-12-01T20:30:00Z</dcterms:modified>
  <cp:revision>2</cp:revision>
  <dc:subject/>
  <dc:title>АДМИНИСТРАЦИЯ</dc:title>
</cp:coreProperties>
</file>