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045"/>
        <w:gridCol w:w="4536"/>
      </w:tblGrid>
      <w:tr>
        <w:trPr>
          <w:trHeight w:val="2977" w:hRule="exact"/>
        </w:trPr>
        <w:tc>
          <w:tcPr>
            <w:tcW w:w="4394" w:type="dxa"/>
            <w:tcBorders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ОГО ОБРАЗОВАНИЯ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ДОЛИННЫЙ СЕЛЬСОВЕТ ТАШЛИНСКИЙ РАЙОН  ОРЕНБУРГСКОЙ ОБЛАСТИ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1.04.2014г. </w:t>
            </w: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>18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</w:t>
            </w:r>
            <w:r>
              <w:rPr>
                <w:b/>
              </w:rPr>
              <w:t>.</w:t>
            </w:r>
            <w:r>
              <w:rPr/>
              <w:t>Придолинный</w:t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"/>
                <w:lang w:eastAsia="en-US"/>
              </w:rPr>
            </w:pPr>
            <w:r>
              <w:rPr>
                <w:b/>
                <w:sz w:val="2"/>
                <w:lang w:eastAsia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lineRule="auto" w:line="276" w:before="200" w:after="0"/>
              <w:rPr>
                <w:rFonts w:eastAsia="Cambria" w:cs="Cambria"/>
                <w:lang w:eastAsia="en-US"/>
              </w:rPr>
            </w:pPr>
            <w:r>
              <w:rPr>
                <w:rFonts w:eastAsia="Cambria" w:cs="Cambria"/>
                <w:lang w:eastAsia="en-US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215" w:right="354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О мерах по обеспечению пожа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в весенне-летний период 2014 года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7" w:right="7" w:firstLine="864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В целях обеспечения пожарной безопасности в муниципальном образовании Придолинный сельсовет в весенне-летний период 2014 го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ind w:left="0" w:right="14" w:firstLine="886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пожарной </w:t>
      </w:r>
      <w:r>
        <w:rPr>
          <w:spacing w:val="-1"/>
          <w:sz w:val="28"/>
          <w:szCs w:val="28"/>
        </w:rPr>
        <w:t xml:space="preserve">безопасности в весенне-летний период 2014 года на территории Придолинного сельсовета </w:t>
      </w:r>
      <w:r>
        <w:rPr>
          <w:sz w:val="28"/>
          <w:szCs w:val="28"/>
        </w:rPr>
        <w:t xml:space="preserve"> (далее - план) согласно приложени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7" w:firstLine="886"/>
        <w:jc w:val="both"/>
        <w:rPr>
          <w:sz w:val="22"/>
          <w:szCs w:val="22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4968" w:leader="none"/>
        </w:tabs>
        <w:ind w:left="22" w:firstLine="871"/>
        <w:jc w:val="both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  <w:t>Постановление вступает в силу со дня его подписания и подлежит обнародованию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rPr/>
      </w:pPr>
      <w:r>
        <w:rPr>
          <w:spacing w:val="-1"/>
          <w:sz w:val="28"/>
          <w:szCs w:val="28"/>
        </w:rPr>
        <w:t xml:space="preserve">образования     </w:t>
      </w:r>
      <w:r>
        <w:rPr>
          <w:sz w:val="28"/>
          <w:szCs w:val="28"/>
        </w:rPr>
        <w:tab/>
        <w:t xml:space="preserve">     Д.М.Горбунов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Разослано: администрации района,  прокурору района, </w:t>
      </w:r>
      <w:r>
        <w:rPr>
          <w:sz w:val="28"/>
          <w:szCs w:val="28"/>
        </w:rPr>
        <w:t>ООО «Придолин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к  постановлению главы                         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                   от  </w:t>
      </w:r>
      <w:r>
        <w:rPr>
          <w:u w:val="single"/>
        </w:rPr>
        <w:t xml:space="preserve">  01.04.2014г. </w:t>
      </w:r>
      <w:r>
        <w:rPr/>
        <w:t>№  18</w:t>
      </w:r>
      <w:r>
        <w:rPr>
          <w:u w:val="single"/>
        </w:rPr>
        <w:t xml:space="preserve">-п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весенне - летний период 2014 г. на территории  МО Придолинный сельсовет Ташлинского района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54"/>
        <w:gridCol w:w="2268"/>
        <w:gridCol w:w="1950"/>
      </w:tblGrid>
      <w:tr>
        <w:trPr>
          <w:trHeight w:val="4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</w:t>
            </w: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Ответственные за испол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 исполн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>Провести месячник пожарной безопасности на территории муниципального образования Придолин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 xml:space="preserve">администрация Придолинного сельсове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01 апреля по 01 мая 2014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>Обеспечить наличие и исправное состояние источников наружного водоснабжения, беспрепятственный проезд пожарной техники к жилым домам, социально-значимым и производственным объектам, пожарным гидрантам, пожарным водоемам и естественным водоисточ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администрация Придолинн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екомендовать руководителям предприятий, организаций, учреждений, руководителям летних  лагерей с дневным пребыванием, владельцам частных домовладений обеспечить содержание в технически исправном состоянии систем водоснабжения, первичных средств пожаротушения и противопожарного инвентаря, своевременную уборку мусора и сухой растительности, беспрепятственный проезд пожарной техники к зданиям и сооружениям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дминистрация Придолинного сельсовета, МБОУ Придолинная СОШ,  ООО «Придолинное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 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ожароопасного пери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бое внимание обратить на выполнение комплекса превентивных мероприятий по обеспечению пожарной безопасности в местах массового отдыха населения в лесных массивах, поймах рек и озер (патрулирование мест массового отдыха, запрет на разведение костров, использование пиротехники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Придолинн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ожароопасного пери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ивизировать работу по обучению населения мерам пожарной безопасности в весенне-летний пожароопасный период, действиям при пожарах. Особое внимание уделять работе по профилактике пожаров среди детей, учащейся молодежи, пенсионеров, людей социальной группы риска (лиц без определенного места жительства, лиц, склонных к правонарушениям в области пожарной безопасности). Проводить разъяснительную работу на сходах граждан, при подворных обходах. Шире использовать возможности печатных и электронных средств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дминистрация Придолинного сельсовета, МБОУ Придолинная СОШ,  ООО «Придолинное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ожароопасного пери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>Телефонной связью;</w:t>
            </w:r>
          </w:p>
          <w:p>
            <w:pPr>
              <w:pStyle w:val="Normal"/>
              <w:jc w:val="both"/>
              <w:rPr/>
            </w:pPr>
            <w:r>
              <w:rPr/>
              <w:t>Средствами звукового оповещения о пожар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жарной и приспособленной для целей пожаротушения техникой(мотопомп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Придолинн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30 апреля 2014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овести комплекс мероприятий по подготовке населения к экстренной эвакуации в случае пожара в безопасные районы, установить и довести до сведения каждого жителя сигналы об экстренной эвакуации и порядок действия по ним. Подготовить пункты временного размещения населения, определить порядок жизнеобеспечения эвакуированного населения. Уточнить порядок привлечения населения к локализации пожаров, спасению людей и имущества до прибытия подразделения Государственной противопожар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Придолинн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30апреля 2014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жителям населенных пункт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не допускать эксплуатацию электрообогревателей и других отопительных систем (в том числе банных печей) без присмот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не допускать разведение костров, сжигание мусора на территории жилого секто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не допускать хранение в жилых домах и хозяйственных пристройках газовых баллон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– </w:t>
            </w:r>
            <w:r>
              <w:rPr/>
              <w:t>обеспечить помещения, строения и личный автотранспорт первичными средствами пожаротушения (огнетушитель, бытовой пожарный кран с поливочным шлангом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не допускать отделку наружной части балконов в многоэтажных домах горючими материалами, в целях исключения распространения огня на выше и ниже расположенные балконы и квартиры;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/>
              <w:t xml:space="preserve"> – </w:t>
            </w:r>
            <w:r>
              <w:rPr/>
              <w:t xml:space="preserve">в соответствии с действующим законодательством информировать органы местного самоуправления, органы внутренних дел, органы государственного пожарного надзора и государственной жилищной инспекции о допускаемых нарушениях требований пожарной безопасности в многоквартирных домах и частном секто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Придолинн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ожароопасного пери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екомендовать руководителям предприятий обеспечить соблюдение правил пожарной безопасности на объектах сельскохозяйственного производства. На животноводческих комплексах принять меры по обеспечению сохранности кормов, подготовить районы для эвакуации сельскохозяйственных животных в случае пожара. Организовать мероприятия по профилактике пожаров на объектах, занятых в уборке урожая, заготовке грубых корм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, ООО «Придолинное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ожароопасного пери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ить мероприятия по предотвращению переброса огня при лесных и степных пожарах на сельскохозяйственные угодья, здания и сооружения населенных пунктов, детские оздоровительные лагеря, дома и базы отдыха, объекты экономики (устройство защитных противопожарных полос шириной не менее 4 метров, удаление сухой растительности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 Придолинн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30апреля 2014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ланировать мероприятия по обеспечению населенных пунктов пожарной или приспособленной для тушения пожаров техникой. Создать резервы горюче-смазочных материалов и огнетушащих средств для тушения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Придолинн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0 мая 2014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населенных пунктах, не попавших в нормативную зону прибытия подразделений пожарной охраны  (20 минут) принять меры к созданию муниципальной, добровольной  пожарной ох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Придолинн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30 апреля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тивизировать работу по созданию добровольной пожарной охраны в населенных пунктах в соответствии с требованиями Федерального закона от 6 мая 2011 года № 100 «О добровольной пожарной охране», обеспечить создание условий для осуществления деятельности общественных объединений пожарной охраны, оказывать им всестороннюю поддерж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Придолинн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1:00Z</dcterms:created>
  <dc:creator>придолинное</dc:creator>
  <dc:description/>
  <cp:keywords/>
  <dc:language>en-US</dc:language>
  <cp:lastModifiedBy>стас</cp:lastModifiedBy>
  <dcterms:modified xsi:type="dcterms:W3CDTF">2014-10-21T09:21:00Z</dcterms:modified>
  <cp:revision>2</cp:revision>
  <dc:subject/>
  <dc:title/>
</cp:coreProperties>
</file>