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ОЛИ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ого района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долин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№ 11-п о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2.2014г.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прокуратуры Ташлинского района от 25.03.2014г. № 7/1-2014  на постановление № 11-п от 27.02.14г « Об обеспечении проведения мобилизации людских и транспортных ресурсов на территории муниципального образования Придолинный сельсовет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ункты 4,5,6,7 изложить в новой редакции: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Руководителям организаций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отделом (ВКО по Ташлинскому и Илекскому районам) – (по согласованию)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Руководителям учреждений, предприятий и организаций независимо от форм собственности по заявке администрации с/с выделить материальные средства для проведения мобилизационных мероприятий – (по согласованию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Участковому уполномоченному полиции для выявления и розыска граждан, уклоняющихся от призыва на военную службу по мобилизации, предотвращения беспорядков и митингов в районе ШО и ПСМО, организовать охрану и оборону ШО и ПСМО – ( по согласованию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. Транспорт для оповещения, сбора и отправки граждан, прибывающих в запасе, на пункты сбора выделить 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ООО «Придолинное» - автомобиль ВАЗ  2121 Т 491 ММ – (по согласованию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Администрация МО – ВАЗ  2121,гос. номер 307 Н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Пункт 10 - отменить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Горбунов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К по Ташлинскому и Илек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3:00Z</dcterms:created>
  <dc:creator>придолинное</dc:creator>
  <dc:description/>
  <cp:keywords/>
  <dc:language>en-US</dc:language>
  <cp:lastModifiedBy>стас</cp:lastModifiedBy>
  <dcterms:modified xsi:type="dcterms:W3CDTF">2014-10-21T09:23:00Z</dcterms:modified>
  <cp:revision>2</cp:revision>
  <dc:subject/>
  <dc:title/>
</cp:coreProperties>
</file>