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ДОЛИН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0.04.2014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.Придолин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45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</w:tblGrid>
      <w:tr>
        <w:trPr>
          <w:trHeight w:val="1703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кончании отопительного сез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3 – 2014 гг. на территори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Придолинный сельсовет Ташлинского района Оренбург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 и в связи  с установившейся среднесуточной температурой наружного воздуха выше +8 градусов Цельсия в течение 5 суток подря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кончание отопительного сезона 2013-2014 годов на территории муниципального образования Придолинный сельсовет Ташлинского района Оренбургской области установить с  30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екомендавать всем организациям, независимо от форм собственности, имеющим на балансе источники тепла,  прекратить подачу теплоносителя для отопления многоквартирных и жилых домов, зданий, объектов промышленного, социально-культурного и другого назначения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4. Настоящее постановление вступает в силу со дня его подписания.</w:t>
      </w:r>
    </w:p>
    <w:p>
      <w:pPr>
        <w:pStyle w:val="31"/>
        <w:ind w:left="283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</w:t>
      </w:r>
    </w:p>
    <w:p>
      <w:pPr>
        <w:pStyle w:val="31"/>
        <w:ind w:left="283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                                                                           Д.М.Горбунова </w:t>
      </w:r>
    </w:p>
    <w:p>
      <w:pPr>
        <w:pStyle w:val="31"/>
        <w:ind w:left="360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pacing w:before="0" w:after="120"/>
        <w:ind w:left="283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ослано: администрации района, прокурору района, ООО «Тепло», ММППЖК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5:00Z</dcterms:created>
  <dc:creator>придолинное</dc:creator>
  <dc:description/>
  <cp:keywords/>
  <dc:language>en-US</dc:language>
  <cp:lastModifiedBy>стас</cp:lastModifiedBy>
  <cp:lastPrinted>2014-05-21T13:01:00Z</cp:lastPrinted>
  <dcterms:modified xsi:type="dcterms:W3CDTF">2014-10-21T09:25:00Z</dcterms:modified>
  <cp:revision>2</cp:revision>
  <dc:subject/>
  <dc:title/>
</cp:coreProperties>
</file>