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.09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6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О создании начале отопительного сезона 2013-2014 гг. на территории муниципального образования Придолин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 соответствии с Постановлением Правительства Российской Федерации № 307 от 23 мая 2006 года «О порядке предоставления коммунальных услуг гражданам» и в связи с установившейся среднесуточной температурой наружного воздуха ниже + 8 С в течении 5 суток подряд:</w:t>
      </w:r>
    </w:p>
    <w:p>
      <w:pPr>
        <w:pStyle w:val="ListParagraph"/>
        <w:numPr>
          <w:ilvl w:val="0"/>
          <w:numId w:val="3"/>
        </w:numPr>
        <w:rPr/>
      </w:pPr>
      <w:r>
        <w:rPr/>
        <w:t>Утвердить отопительный сезон 2013-2014 годов на территории Придолинного сельсовета с 01 октября 2013 года.</w:t>
      </w:r>
    </w:p>
    <w:p>
      <w:pPr>
        <w:pStyle w:val="ListParagraph"/>
        <w:numPr>
          <w:ilvl w:val="0"/>
          <w:numId w:val="1"/>
        </w:numPr>
        <w:rPr/>
      </w:pPr>
      <w:r>
        <w:rPr/>
        <w:t>Рекомендовать всем организациям, независимо от форм собственности, имеющим на балансе источники тепла, приступить к отпуску теплоносителя для отопления зданий, социально-культурного и другого назначения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  Д.М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13:00Z</dcterms:created>
  <dc:creator>придолинное</dc:creator>
  <dc:description/>
  <cp:keywords/>
  <dc:language>en-US</dc:language>
  <cp:lastModifiedBy>стас</cp:lastModifiedBy>
  <dcterms:modified xsi:type="dcterms:W3CDTF">2013-12-01T20:13:00Z</dcterms:modified>
  <cp:revision>2</cp:revision>
  <dc:subject/>
  <dc:title>АДМИНИСТРАЦИЯ</dc:title>
</cp:coreProperties>
</file>