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ПРИДОЛИННЫ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06.06.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27 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. Придо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весеннее-летни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Придолинны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4 года на территории муниципального образования Придолинны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Придолинн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линный сельсовет           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6.2014 г. № 27-п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В ВЕСЕННЕ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2"/>
        <w:gridCol w:w="2612"/>
        <w:gridCol w:w="2754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.М.Горбунова;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.Н. Свиридова</w:t>
            </w:r>
          </w:p>
        </w:tc>
      </w:tr>
      <w:tr>
        <w:trPr>
          <w:trHeight w:val="17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4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.Н. Свирид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6.2014 г. № 27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РИДОЛИННЫ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Придолинны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ая часть  р. Ир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0:00Z</dcterms:created>
  <dc:creator>придолинное</dc:creator>
  <dc:description/>
  <cp:keywords/>
  <dc:language>en-US</dc:language>
  <cp:lastModifiedBy>стас</cp:lastModifiedBy>
  <dcterms:modified xsi:type="dcterms:W3CDTF">2014-10-21T09:40:00Z</dcterms:modified>
  <cp:revision>2</cp:revision>
  <dc:subject/>
  <dc:title/>
</cp:coreProperties>
</file>