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ПРИДОЛИННЫ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  <w:u w:val="single"/>
        </w:rPr>
        <w:t>06.06.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>28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.Придолинный</w:t>
      </w:r>
    </w:p>
    <w:p>
      <w:pPr>
        <w:pStyle w:val="Normal"/>
        <w:shd w:fill="FFFFFF" w:val="clear"/>
        <w:spacing w:lineRule="exact" w:line="317" w:before="336" w:after="0"/>
        <w:ind w:right="5491" w:hanging="0"/>
        <w:jc w:val="both"/>
        <w:rPr>
          <w:color w:val="393939"/>
          <w:spacing w:val="-1"/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>Об утверждении перечня специальных мест для размещения вывесок, объявлений, листовок и иной наружной информаци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Законом Оренбургской области  от 01.10.2003 г. № 489/55 – III – ОЗ «Об административных правонарушениях в Оренбургской области», Решением Совета Депутатов муниципального образования Придолинный сельсовет Ташлинского района Оренбургской области № 11/40-рс от 01.06.2012 «Об утверждении правил эксплуатации объектов благоустройства на территории муниципального образования Придолинный сельсовет Ташлинского района Оренбургской области», руководствуясь Уставом муниципального образования Придолинный сельсовет Ташлинского района оренбург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пециальных мест для размещения  вывесок, объявлений,    листовок    и    иной       наружной         информации,    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становлению № 28-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06.06.2014 г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вывесок, объявлений, листовок и иной наружной информации в муниципальном образовании  Придолинный сельсовет Таш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37"/>
        <w:gridCol w:w="3184"/>
      </w:tblGrid>
      <w:tr>
        <w:trPr>
          <w:trHeight w:val="9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Наименование населенного пун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Адрес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Примечание </w:t>
            </w:r>
          </w:p>
        </w:tc>
      </w:tr>
      <w:tr>
        <w:trPr>
          <w:trHeight w:val="130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.Придолинн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л.  Хлебная, 1 (въезд в село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Металлический  щит размером 1,7*2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2:00Z</dcterms:created>
  <dc:creator>придолинное</dc:creator>
  <dc:description/>
  <cp:keywords/>
  <dc:language>en-US</dc:language>
  <cp:lastModifiedBy>стас</cp:lastModifiedBy>
  <dcterms:modified xsi:type="dcterms:W3CDTF">2014-10-21T09:42:00Z</dcterms:modified>
  <cp:revision>2</cp:revision>
  <dc:subject/>
  <dc:title/>
</cp:coreProperties>
</file>