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ПРИДОЛИННЫ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  <w:u w:val="single"/>
        </w:rPr>
        <w:t>23.06.2014 г</w:t>
      </w:r>
      <w:r>
        <w:rPr>
          <w:szCs w:val="28"/>
        </w:rPr>
        <w:t xml:space="preserve">. № </w:t>
      </w:r>
      <w:r>
        <w:rPr>
          <w:szCs w:val="28"/>
          <w:u w:val="single"/>
        </w:rPr>
        <w:t>-29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.Придолинный</w:t>
      </w:r>
    </w:p>
    <w:p>
      <w:pPr>
        <w:pStyle w:val="Normal"/>
        <w:shd w:fill="FFFFFF" w:val="clear"/>
        <w:spacing w:lineRule="exact" w:line="317" w:before="336" w:after="0"/>
        <w:ind w:right="5491" w:hanging="0"/>
        <w:jc w:val="both"/>
        <w:rPr>
          <w:color w:val="393939"/>
          <w:spacing w:val="-1"/>
          <w:sz w:val="28"/>
          <w:szCs w:val="28"/>
        </w:rPr>
      </w:pPr>
      <w:r>
        <w:rPr>
          <w:color w:val="393939"/>
          <w:spacing w:val="-1"/>
          <w:sz w:val="28"/>
          <w:szCs w:val="28"/>
        </w:rPr>
        <w:t>Об утверждении схем расположения земельных участков 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0, статьей 31 Земельного Кодекса Российской Федерации № 136-ФЗ от 25.10.2001 года, пункта 10 статьи 3 Федерального закона № 137-ФЗ от 25.10.2001 года «О введении в действие Земельного Кодекса Российской Федерации», Уставом муниципального образования Придолинный сельсовет, и на основании предоставленных документов ООО «НПФ «Меридиан»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4402 кв.м; местоположение: Оренбургская область, Ташлинский район, Придолинный сельсовет, п.Придолинный, ул. Центральн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3427 кв.м; местоположение: Оренбургская область, Ташлинский район, Придолинный сельсовет, п.Придолинный, ул. Садов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542 кв.м; местоположение: Оренбургская область, Ташлинский район, Придолинный сельсовет, п.Придолинный, ул. Заречн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2803 кв.м; местоположение: Оренбургская область, Ташлинский район, Придолинный сельсовет, п.Придолинный, ул. Больничн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3089 кв.м; местоположение: Оренбургская область, Ташлинский район, Придолинный сельсовет, п.Придолинный, ул. Лесн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888 кв.м; местоположение: Оренбургская область, Ташлинский район, Придолинный сельсовет, п.Придолинный, пер. Школьный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3940 кв.м; местоположение: Оренбургская область, Ташлинский район, Придолинный сельсовет, п.Придолинный, ул. Аптечн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1885 кв.м; местоположение: Оренбургская область, Ташлинский район, Придолинный сельсовет, п.Придолинный, ул. Молодежн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000000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917 кв.м; местоположение: Оренбургская область, Ташлинский район, Придолинный сельсовет, п.Криницы, ул. Локтева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1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1456 кв.м; местоположение: Оренбургская область, Ташлинский район, Придолинный сельсовет, п.Криницы, ул. Сельск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1240 кв.м; местоположение: Оренбургская область, Ташлинский район, Придолинный сельсовет, п.Придолинный, ул. Песочн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1148 кв.м; местоположение: Оренбургская область, Ташлинский район, Придолинный сельсовет, п.Придолинный, ул. Романова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3350 кв.м; местоположение: Оренбургская область, Ташлинский район, Придолинный сельсовет, п.Придолинный, ул. Шубрикова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354 кв.м; местоположение: Оренбургская область, Ташлинский район, Придолинный сельсовет, п.Придолинный, ул. Хлебн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участка на кадастровом плане территории кадастрового квартала 56:31:0902001 согласно приложения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 государственной собственности, площадью 480 кв.м; местоположение: Оренбургская область, Ташлинский район, Придолинный сельсовет, п.Придолинный, ул. Рабочая, на земельном участке расположена автомобильная дорога; разрешенное использование – для размещения автомобильной дороги; категория земель: земли населенных пунктов;</w:t>
      </w:r>
    </w:p>
    <w:p>
      <w:pPr>
        <w:pStyle w:val="Style15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у по управлению муниципальным имуществом Ташлинского района, отделу по земельным отношениям Ташлинского района, ООО «НПФ «Меридиан»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5:00Z</dcterms:created>
  <dc:creator>придолинное</dc:creator>
  <dc:description/>
  <cp:keywords/>
  <dc:language>en-US</dc:language>
  <cp:lastModifiedBy>стас</cp:lastModifiedBy>
  <dcterms:modified xsi:type="dcterms:W3CDTF">2014-10-21T09:45:00Z</dcterms:modified>
  <cp:revision>2</cp:revision>
  <dc:subject/>
  <dc:title/>
</cp:coreProperties>
</file>