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 </w:t>
            </w:r>
          </w:p>
          <w:p>
            <w:pPr>
              <w:pStyle w:val="FR1"/>
              <w:ind w:right="-24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ПРИДОЛИННЫЙ  СЕЛЬСОВЕТ  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ШЛИНСКОГО РАЙОНА ОРЕНБУРГСКОЙ ОБЛАСТИ 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7.2014</w:t>
            </w:r>
          </w:p>
        </w:tc>
        <w:tc>
          <w:tcPr>
            <w:tcW w:w="577" w:type="dxa"/>
            <w:tcBorders/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Придолинны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6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</w:tblGrid>
      <w:tr>
        <w:trPr>
          <w:trHeight w:val="1833" w:hRule="atLeast"/>
          <w:cantSplit w:val="true"/>
        </w:trPr>
        <w:tc>
          <w:tcPr>
            <w:tcW w:w="6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специальных мест для размещения предвыборных печатных  агитационных материалов  в период подготовки и проведения выборов Губернатора 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едстоящими выборами  Губернатора Оренбургской области, а также депутатов представительного органа муниципального образования Придолинный сельсовет Ташлинского района Оренбургской области,  в соответствии с  Законом Оренбургской области от 25.06.2012г. №883/25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 «О выборах Губернатора Оренбургской области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делить  и оборудовать на территории  муниципального образования Придолинный сельсовет Ташлинского района Оренбургской области специальные места для размещения предвыборных печатных агитационных материалов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председателю избирательной комиссии И.И.Черемис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№ 31-п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 24.07.2014 г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 печатных предвыборных агитационных материалов  в муниципальном образовании  Придолинный сельсовет Таш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09"/>
        <w:gridCol w:w="2323"/>
        <w:gridCol w:w="2335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ридолин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нторы ООО «Придолинно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</w:t>
            </w:r>
          </w:p>
          <w:p>
            <w:pPr>
              <w:pStyle w:val="FR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по согласованию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Ташлинской амбулат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льничная, 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</w:t>
            </w:r>
          </w:p>
          <w:p>
            <w:pPr>
              <w:pStyle w:val="FR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риниц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газина ООО «Придолинно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октева, 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</w:t>
            </w:r>
          </w:p>
          <w:p>
            <w:pPr>
              <w:pStyle w:val="FR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7:00Z</dcterms:created>
  <dc:creator>придолинное</dc:creator>
  <dc:description/>
  <cp:keywords/>
  <dc:language>en-US</dc:language>
  <cp:lastModifiedBy>стас</cp:lastModifiedBy>
  <dcterms:modified xsi:type="dcterms:W3CDTF">2014-10-21T09:47:00Z</dcterms:modified>
  <cp:revision>2</cp:revision>
  <dc:subject/>
  <dc:title/>
</cp:coreProperties>
</file>