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>
          <w:trHeight w:val="2654" w:hRule="exact"/>
        </w:trPr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ПРИДОЛИННЫЙ СЕЛЬСОВ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</w:rPr>
              <w:t>ТАШЛИНСКОГО РАЙОНА 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.07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/>
              <w:t>3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. Придолинный</w:t>
            </w:r>
          </w:p>
          <w:p>
            <w:pPr>
              <w:pStyle w:val="FR1"/>
              <w:tabs>
                <w:tab w:val="clear" w:pos="708"/>
                <w:tab w:val="left" w:pos="360" w:leader="none"/>
              </w:tabs>
              <w:ind w:left="864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линны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шлинского района Оренбургской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. Утвердить отчет об исполнении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 (Прилагается).</w:t>
      </w:r>
    </w:p>
    <w:p>
      <w:pPr>
        <w:pStyle w:val="Normal"/>
        <w:rPr>
          <w:sz w:val="28"/>
        </w:rPr>
      </w:pPr>
      <w:r>
        <w:rPr>
          <w:sz w:val="28"/>
        </w:rPr>
        <w:t>2. Финансирование расходов осуществлять строго в пределах утвержденных лимитов бюджет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>3. Контроль за исполнением настоящего решения возложить на специалиста 1 категории – бухгалтера – Пономареву В.Ф.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. Настоящее постановление вступает в силу со дня его подписания и распространяется на правоотношения, возникшие 01.07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                                                                    Д.М.Горб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Разослано: администрации района, прокурору района, финансовому отделу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9:00Z</dcterms:created>
  <dc:creator>придолинное</dc:creator>
  <dc:description/>
  <cp:keywords/>
  <dc:language>en-US</dc:language>
  <cp:lastModifiedBy>стас</cp:lastModifiedBy>
  <dcterms:modified xsi:type="dcterms:W3CDTF">2014-10-21T09:49:00Z</dcterms:modified>
  <cp:revision>2</cp:revision>
  <dc:subject/>
  <dc:title/>
</cp:coreProperties>
</file>