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499"/>
        <w:gridCol w:w="284"/>
      </w:tblGrid>
      <w:tr>
        <w:trPr>
          <w:trHeight w:val="2148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4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. Придолинн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 запрос котировок на постав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пасных частей для автомобиля ВАЗ 2121 307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нужд администрации МО Придолинны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запрос котировок на поставку запасных частей для автомобиля ВАЗ 2121 307Н для нужд администрации МО Придолинный сельсо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актному управляю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срок до 15.08.2014 разработать и представить на утверждение конкурсную документацию для проведения запроса котировок, а также осуществить все необходимые мероприятия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подписания.</w:t>
      </w:r>
      <w:r>
        <w:rPr/>
        <w:t xml:space="preserve">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долинный сельсовет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449D05A28BF505A118EBC59B85E71D2ABC4B1f8I" TargetMode="External"/><Relationship Id="rId3" Type="http://schemas.openxmlformats.org/officeDocument/2006/relationships/hyperlink" Target="consultantplus://offline/ref=E459B4550ABE01B0971A459449D05A28BF505A118EBC59B85E71D2ABC4B1f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4:00Z</dcterms:created>
  <dc:creator>придолинное</dc:creator>
  <dc:description/>
  <cp:keywords/>
  <dc:language>en-US</dc:language>
  <cp:lastModifiedBy>стас</cp:lastModifiedBy>
  <dcterms:modified xsi:type="dcterms:W3CDTF">2014-10-21T16:24:00Z</dcterms:modified>
  <cp:revision>2</cp:revision>
  <dc:subject/>
  <dc:title/>
</cp:coreProperties>
</file>