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 xml:space="preserve">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ш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05.08.2014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О подготовке объектов электро-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тепло-газоснабжения и объект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ЖКХ к работе в осенне -зимний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период 2014-2015 годов н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территории  Придолин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сельсовета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и жилищно - коммунального хозяйства к работе в осенне -зимний период 2014-2015 годов, для оценки готовности к предстоящему отопительному сезону объектов электро – тепло – газоснабжения,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азработать план основных мероприятий по подготовке к работе в осенне – зимний – период 2014-2015 гг. согласно приложению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До октября месяца 2014 года включительно, до 25 числа каждого месяца, предоставлять  отчет в администрацию сельсовета по форме плана основ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уководителям муниципальных учреждений и предприятий принять меры по ликвидации задолженности перед поставщиками за потребленные коммунальные услуги в срок до 5 августа 2014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уководителям  организаций и учреждения  обеспечить подготовку объектов к предстоящему осенне – зимнему периоду с оформлением до 1 октября 2014 года паспортов готовности, в соответствии с Положением об оценке готовности электро – и теплоснабжающих организации к работе в осенне –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образования                                                                          Д.М.Горбуно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Разослано: прокурору района, администрации район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Основных мероприятий по подготовке жилищно – коммунального хозяйств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ридолинного сельсовета к работе в осенне – зимний период 2014-2015 г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</w:rPr>
      </w:pPr>
      <w:r>
        <w:rPr>
          <w:sz w:val="28"/>
        </w:rPr>
        <w:t>по состоянию на «06» августа 2013 г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9"/>
        <w:gridCol w:w="556"/>
        <w:gridCol w:w="554"/>
        <w:gridCol w:w="445"/>
        <w:gridCol w:w="500"/>
        <w:gridCol w:w="16"/>
        <w:gridCol w:w="499"/>
        <w:gridCol w:w="17"/>
        <w:gridCol w:w="538"/>
        <w:gridCol w:w="19"/>
        <w:gridCol w:w="547"/>
        <w:gridCol w:w="15"/>
        <w:gridCol w:w="407"/>
        <w:gridCol w:w="14"/>
        <w:gridCol w:w="536"/>
        <w:gridCol w:w="20"/>
        <w:gridCol w:w="537"/>
        <w:gridCol w:w="25"/>
        <w:gridCol w:w="24"/>
        <w:gridCol w:w="412"/>
        <w:gridCol w:w="444"/>
        <w:gridCol w:w="483"/>
        <w:gridCol w:w="636"/>
        <w:gridCol w:w="636"/>
        <w:gridCol w:w="606"/>
        <w:gridCol w:w="34"/>
        <w:gridCol w:w="393"/>
        <w:gridCol w:w="556"/>
        <w:gridCol w:w="75"/>
        <w:gridCol w:w="487"/>
        <w:gridCol w:w="26"/>
        <w:gridCol w:w="391"/>
        <w:gridCol w:w="556"/>
        <w:gridCol w:w="591"/>
        <w:gridCol w:w="42"/>
        <w:gridCol w:w="402"/>
        <w:gridCol w:w="825"/>
        <w:gridCol w:w="1073"/>
        <w:gridCol w:w="388"/>
      </w:tblGrid>
      <w:tr>
        <w:trPr>
          <w:trHeight w:val="2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-котел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опровод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 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ят по пас пор ту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ято по паспорту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770" w:hanging="77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хоз-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линный сельсовет                                                      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1:00Z</dcterms:created>
  <dc:creator>придолинное</dc:creator>
  <dc:description/>
  <cp:keywords/>
  <dc:language>en-US</dc:language>
  <cp:lastModifiedBy>стас</cp:lastModifiedBy>
  <dcterms:modified xsi:type="dcterms:W3CDTF">2014-10-21T16:31:00Z</dcterms:modified>
  <cp:revision>2</cp:revision>
  <dc:subject/>
  <dc:title/>
</cp:coreProperties>
</file>