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>
                <w:trHeight w:val="2654" w:hRule="exact"/>
              </w:trPr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26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b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11.08.201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/>
                    <w:t>37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Придоли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lineRule="auto" w:line="276" w:before="200" w:after="0"/>
              <w:rPr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215" w:right="35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подготов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 xml:space="preserve"> Придолинны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Придолинный сельсовет утвержденного Решением Совета депутатов от  08.08.2014г. №84-рс, а также  в соответствии с гл. 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: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Администрации муниципального образования Придолинный сельсовет приступить к организации работ по подготовке проекта местных нормативов градостроительного проектиро</w:t>
      </w:r>
      <w:bookmarkStart w:id="0" w:name="_GoBack"/>
      <w:bookmarkEnd w:id="0"/>
      <w:r>
        <w:rPr>
          <w:sz w:val="28"/>
          <w:szCs w:val="20"/>
        </w:rPr>
        <w:t>вания муниципального образования  Придолинный сельсовет.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Срок подготовки проекта местных нормативов градостроительного проектирования муниципального образования Придолинный сельсовет - с момента заключения договора с проектной организацией до его окончания. </w:t>
      </w:r>
    </w:p>
    <w:p>
      <w:pPr>
        <w:pStyle w:val="Normal"/>
        <w:ind w:left="709" w:right="-58" w:hanging="0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/>
      </w:pPr>
      <w:r>
        <w:rPr>
          <w:sz w:val="28"/>
          <w:szCs w:val="20"/>
        </w:rPr>
        <w:t>образования                                                                           Д.М.Горбун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3:00Z</dcterms:created>
  <dc:creator>придолинное</dc:creator>
  <dc:description/>
  <cp:keywords/>
  <dc:language>en-US</dc:language>
  <cp:lastModifiedBy>стас</cp:lastModifiedBy>
  <dcterms:modified xsi:type="dcterms:W3CDTF">2014-10-21T16:33:00Z</dcterms:modified>
  <cp:revision>2</cp:revision>
  <dc:subject/>
  <dc:title/>
</cp:coreProperties>
</file>