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</w:t>
            </w:r>
          </w:p>
          <w:p>
            <w:pPr>
              <w:pStyle w:val="FR1"/>
              <w:ind w:right="-2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РИДОЛИННЫЙ  СЕЛЬСОВЕТ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ШЛИНСКОГО РАЙОНА ОРЕНБУРГСКОЙ ОБЛАСТИ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9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О создании комиссии по подготовке к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топительному сезону 2014-2015 гг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«Положения об оценке готовности электро-и теплоснабжающих организаций к работе в осенне-зимний пери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комиссию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Горбунова Д.М. – глава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Члены комиссии: Свиридова Т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                                  Пономарева В.Ф. – специалист</w:t>
      </w:r>
      <w:r>
        <w:rPr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-бухгал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Д.М.Горбу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5:00Z</dcterms:created>
  <dc:creator>придолинное</dc:creator>
  <dc:description/>
  <cp:keywords/>
  <dc:language>en-US</dc:language>
  <cp:lastModifiedBy>стас</cp:lastModifiedBy>
  <dcterms:modified xsi:type="dcterms:W3CDTF">2014-10-21T16:35:00Z</dcterms:modified>
  <cp:revision>2</cp:revision>
  <dc:subject/>
  <dc:title/>
</cp:coreProperties>
</file>