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ДОЛИННЫЙ СЕЛЬСОВЕТ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.09.20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42-П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ридолинный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0"/>
        </w:rPr>
      </w:pPr>
      <w:r>
        <w:rPr>
          <w:sz w:val="28"/>
        </w:rPr>
        <w:t xml:space="preserve">О проведении межведомственной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профилактической акции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«Сохрани жизнь себе и своему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ребенку»  на территории муниципального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образования Придолинный сельсовет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 соответствии с приказом Правительства Оренбургской области, Управления Министерства внутренних дел Российской Федерации по Оренбургской области и Главного Управления по делам гражданской обороны, пожарной безопасности и чрезвычайным ситуациям Оренбургской области « Об организации и проведении областной межведомственной профилактической акции «Сохрани жизнь себе и своему ребенку» от 18.08.2014г. В целях профилактики преступлений в отношении несовершеннолетних, защиты несовершеннолетних от всех видов жестокости и насилия, профилактики несчастных случаев и происшествий, в том числе гибели несовершеннолетних на пожарах</w:t>
      </w:r>
    </w:p>
    <w:p>
      <w:pPr>
        <w:pStyle w:val="Normal"/>
        <w:widowControl w:val="false"/>
        <w:numPr>
          <w:ilvl w:val="0"/>
          <w:numId w:val="3"/>
        </w:numPr>
        <w:ind w:left="1035" w:right="-142" w:hanging="360"/>
        <w:jc w:val="both"/>
        <w:rPr>
          <w:sz w:val="28"/>
        </w:rPr>
      </w:pPr>
      <w:r>
        <w:rPr>
          <w:sz w:val="28"/>
        </w:rPr>
        <w:t>Провести на территории муниципального образования «Придолинный сельсовет» межведомственную профилактическую акцию « Сохрани жизнь себе и своему ребенку» с 1 сентября  2014 г. по 31октября 2014 года.</w:t>
      </w:r>
    </w:p>
    <w:p>
      <w:pPr>
        <w:pStyle w:val="Normal"/>
        <w:widowControl w:val="false"/>
        <w:numPr>
          <w:ilvl w:val="0"/>
          <w:numId w:val="1"/>
        </w:numPr>
        <w:ind w:left="1035" w:right="-142" w:hanging="360"/>
        <w:jc w:val="both"/>
        <w:rPr>
          <w:sz w:val="28"/>
        </w:rPr>
      </w:pPr>
      <w:r>
        <w:rPr>
          <w:sz w:val="28"/>
        </w:rPr>
        <w:t>Утвердить состав штаба по организации и проведению межведомственной профилактической акции « Сохрани жизнь себе и своему ребенку» ( Приложение 1)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Утвердить план  проведения на территории  муниципального образования  «Придолинный сельсовет» межведомственной профилактической акции «Сохрани жизнь себе и своему ребенку» (Приложение 2)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Постановление вступает в силу со дня  его подписания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Глава муниципального образования                                              Д.М.Горбунова.</w:t>
      </w:r>
    </w:p>
    <w:p>
      <w:pPr>
        <w:pStyle w:val="Normal"/>
        <w:ind w:right="-142" w:hanging="0"/>
        <w:rPr/>
      </w:pPr>
      <w:r>
        <w:rPr>
          <w:sz w:val="28"/>
        </w:rPr>
        <w:t xml:space="preserve">  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/>
        <w:t xml:space="preserve">Разослано: администрации района, прокурору района ,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right"/>
        <w:rPr/>
      </w:pPr>
      <w:r>
        <w:rPr/>
        <w:t>Приложение 1</w:t>
      </w:r>
    </w:p>
    <w:p>
      <w:pPr>
        <w:pStyle w:val="Normal"/>
        <w:ind w:right="-14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42" w:hanging="0"/>
        <w:jc w:val="right"/>
        <w:rPr/>
      </w:pPr>
      <w:r>
        <w:rPr/>
        <w:t>Придолинного сельсовета</w:t>
      </w:r>
    </w:p>
    <w:p>
      <w:pPr>
        <w:pStyle w:val="Normal"/>
        <w:ind w:right="-142" w:hanging="0"/>
        <w:jc w:val="right"/>
        <w:rPr/>
      </w:pPr>
      <w:r>
        <w:rPr/>
        <w:t>от 17.09.2014 № 42-п</w:t>
      </w:r>
    </w:p>
    <w:p>
      <w:pPr>
        <w:pStyle w:val="Normal"/>
        <w:ind w:right="-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Состав  штаба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по организации и проведению межведомственной профилактической акции</w:t>
      </w:r>
    </w:p>
    <w:p>
      <w:pPr>
        <w:pStyle w:val="Normal"/>
        <w:ind w:right="-142" w:hanging="0"/>
        <w:jc w:val="center"/>
        <w:rPr/>
      </w:pPr>
      <w:r>
        <w:rPr>
          <w:sz w:val="28"/>
        </w:rPr>
        <w:t>« Сохрани жизнь себе и своему ребенку»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Горбунова Д.М.-   Председатель штаба, глава администрации Придолинного        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ельсовет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Даутова Ф.А.-       заместитель председателя штаба, участковый социальный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аботник (по согласованию)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Донецких О.С  -    секретарь штаба, инспектор по защите прав детей  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идолинной СОШ (по согласованию)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Свиридова Т.Н. -    специалист 1 категории Придолинного сельсовет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Нихаева Н.А.-  директор Придолинной СОШ (по согласованию)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right"/>
        <w:rPr/>
      </w:pPr>
      <w:r>
        <w:rPr/>
        <w:t xml:space="preserve">Приложение  2 </w:t>
      </w:r>
    </w:p>
    <w:p>
      <w:pPr>
        <w:pStyle w:val="Normal"/>
        <w:ind w:right="-142" w:hanging="0"/>
        <w:jc w:val="right"/>
        <w:rPr/>
      </w:pPr>
      <w:r>
        <w:rPr/>
        <w:t>к постановлению</w:t>
      </w:r>
    </w:p>
    <w:p>
      <w:pPr>
        <w:pStyle w:val="Normal"/>
        <w:ind w:right="-142" w:hanging="0"/>
        <w:jc w:val="right"/>
        <w:rPr/>
      </w:pPr>
      <w:r>
        <w:rPr/>
        <w:t xml:space="preserve">администрации </w:t>
      </w:r>
    </w:p>
    <w:p>
      <w:pPr>
        <w:pStyle w:val="Normal"/>
        <w:ind w:right="-142" w:hanging="0"/>
        <w:jc w:val="right"/>
        <w:rPr/>
      </w:pPr>
      <w:r>
        <w:rPr/>
        <w:t>Придолинного сельсовета</w:t>
      </w:r>
    </w:p>
    <w:p>
      <w:pPr>
        <w:pStyle w:val="Normal"/>
        <w:ind w:right="-142" w:hanging="0"/>
        <w:jc w:val="right"/>
        <w:rPr/>
      </w:pPr>
      <w:r>
        <w:rPr/>
        <w:t>от 17.09.2014 г. № 42-п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П Л А Н</w:t>
      </w:r>
    </w:p>
    <w:p>
      <w:pPr>
        <w:pStyle w:val="Normal"/>
        <w:ind w:right="-142" w:hanging="0"/>
        <w:jc w:val="center"/>
        <w:rPr/>
      </w:pPr>
      <w:r>
        <w:rPr/>
        <w:t xml:space="preserve">проведения межведомственной профилактической акции «Сохрани жизнь себе и своему ребенку» в период </w:t>
      </w:r>
    </w:p>
    <w:p>
      <w:pPr>
        <w:pStyle w:val="Normal"/>
        <w:ind w:right="-142" w:hanging="0"/>
        <w:jc w:val="center"/>
        <w:rPr/>
      </w:pPr>
      <w:r>
        <w:rPr/>
        <w:t>с 01.09.2014 по 31.10.2014г.</w:t>
      </w:r>
    </w:p>
    <w:p>
      <w:pPr>
        <w:pStyle w:val="Normal"/>
        <w:ind w:right="-142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5"/>
        <w:gridCol w:w="2355"/>
        <w:gridCol w:w="274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рок прове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готовка постановления главы администрации сельсовета « Об организации и проведении межведомственной профилактической акции «Сохрани жизнь себе и своему ребенку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ен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пециалист 1 категории Свиридова Т.Н.</w:t>
            </w:r>
          </w:p>
        </w:tc>
      </w:tr>
      <w:tr>
        <w:trPr>
          <w:trHeight w:val="17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уществление подворного обхода жилых домов с целью определения пожарной безопасности жилья и исправности газового оборудования, выявления неблагополучных семей, нуждающихся в оказании различных видов помощи и д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есь пери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Школа, ОКДН с\сов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уществление контроля  за занятостью во внеурочное  время  школьников, состоящих на всех видах профилактического уч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есь пери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Руководители образовательных  учреждений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формирование жителей о проведении акции и соблюдении требований 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есь пери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Школы, ОКДН с\сов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частие в разъяснительных беседах для детей и взрослого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 планам образовательных учрежде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Школы, ОКДН с\сов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ведение тематических культурно-массовых и профилактических  мероприя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Школы, ОКДН с\совет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38:00Z</dcterms:created>
  <dc:creator>придолинное</dc:creator>
  <dc:description/>
  <cp:keywords/>
  <dc:language>en-US</dc:language>
  <cp:lastModifiedBy>стас</cp:lastModifiedBy>
  <dcterms:modified xsi:type="dcterms:W3CDTF">2014-10-21T16:38:00Z</dcterms:modified>
  <cp:revision>2</cp:revision>
  <dc:subject/>
  <dc:title/>
</cp:coreProperties>
</file>