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>
          <w:trHeight w:val="2654" w:hRule="exact"/>
        </w:trPr>
        <w:tc>
          <w:tcPr>
            <w:tcW w:w="4111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26"/>
              </w:rPr>
              <w:t>ПРИДОЛИННЫЙ СЕЛЬСОВЕТ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</w:rPr>
              <w:t>ТАШЛИНСКОГО РАЙОНА ОРЕНБУРГ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2.09.2014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3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411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с. Придолинный</w:t>
            </w:r>
          </w:p>
          <w:p>
            <w:pPr>
              <w:pStyle w:val="FR1"/>
              <w:tabs>
                <w:tab w:val="clear" w:pos="708"/>
                <w:tab w:val="left" w:pos="360" w:leader="none"/>
              </w:tabs>
              <w:ind w:left="864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№ 32-п от 24.07.2014 г «Отчет об исполнении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олинный сельсов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шлинского района Оренбургской област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4 года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>Рассмотрев протест прокуратуры Ташлинского района Оренбургской области от 12.09.2014 г. № 7/1-2014 на постановление № 32- п от 24.07.2014 года «Отчет об исполнении бюджета муниципального образования Придолинный</w:t>
        <w:tab/>
        <w:t xml:space="preserve"> сельсовет Ташлинского района оренбургской области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4 года» внести следующие изменения:</w:t>
      </w:r>
    </w:p>
    <w:p>
      <w:pPr>
        <w:pStyle w:val="Normal"/>
        <w:rPr>
          <w:sz w:val="28"/>
        </w:rPr>
      </w:pPr>
      <w:r>
        <w:rPr>
          <w:sz w:val="28"/>
        </w:rPr>
        <w:t>1. п.4 постановления № 32- п. от 24.07.2014 года,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4. Настоящее решение вступает в силу со дня его подписания и подлежит официальному опубликова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                                                                    Д.М.Горбу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  <w:t>Разослано: администрации района, прокурору района, финансовому отделу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39:00Z</dcterms:created>
  <dc:creator>придолинное</dc:creator>
  <dc:description/>
  <cp:keywords/>
  <dc:language>en-US</dc:language>
  <cp:lastModifiedBy>стас</cp:lastModifiedBy>
  <dcterms:modified xsi:type="dcterms:W3CDTF">2014-10-21T16:39:00Z</dcterms:modified>
  <cp:revision>2</cp:revision>
  <dc:subject/>
  <dc:title/>
</cp:coreProperties>
</file>