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.09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4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О  начале отопительного сезона 2014-2015 гг. на территории муниципального образования Придолин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остановлением Правительства Российской Федерации № 307 от 23 мая 2006 года «О порядке предоставления коммунальных услуг гражданам» и в связи с установившейся среднесуточной температурой наружного воздуха ниже + 8 С в течении 5 суток подряд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Утвердить отопительный сезон 2014-2015 годов на территории Придолинного сельсовета с 26 сентября 2014 года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иступить к отпуску теплоносителя для отопления зданий, социально-культурного и другого назначе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  Д.М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2:00Z</dcterms:created>
  <dc:creator>придолинное</dc:creator>
  <dc:description/>
  <cp:keywords/>
  <dc:language>en-US</dc:language>
  <cp:lastModifiedBy>стас</cp:lastModifiedBy>
  <dcterms:modified xsi:type="dcterms:W3CDTF">2014-10-21T16:42:00Z</dcterms:modified>
  <cp:revision>2</cp:revision>
  <dc:subject/>
  <dc:title/>
</cp:coreProperties>
</file>