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ДОЛИННЫ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/>
                <w:sz w:val="6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5.09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5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 Придоли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реестр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обственност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долинного сельсов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424 «Об утверждении Порядка ведения органами местного самоуправления реестров муниципального имущества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еестре муниципальной собственности Придолинного 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ую форму Реестра муниципальной собственности Придолинного сельсовета (далее - Реестр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едение Реестра осуществляет специалист первой категории  Администрации Придолинного сельсовета Пономарева Валентина Федоров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ок до 1 октября 2014 года привести реестр муниципальной собственности  Придолинного сельсовета в соответствие с установленными требования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до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25.09.2014  №4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РЕЕСТРЕ  МУНИЦИПАЛЬНОЙ  СОБСТВЕН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линн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новные принципы формирования и порядок ведения реестра муниципальной собственности Придолинного сельсовета, определяет состав информации об объектах учета, порядок ее сбора, обработки, полномочия и ответственность организаций, участвующих в его создании и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муниципальной собственности Придолинного сельсовета (далее - Реестр) формируется и ведется в целях закрепления, на праве собственности принадлежащих муниципальному образованию объектов недвижимости и другого движимого имущества, обеспечения единого учета и своевременного оперативного отражения движения всех объектов муниципальной собственности, а также вещные права и обременения на объекты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Реестра обеспечивает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ализ состояния, экономической и социальной эффективности использования имущества по целевому назначению в соответствии с решениями Совета депутатов Придолинного сельсовета, постановлениями и распоряжениями Администрации Придолинного сельсовета и интересам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всех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, общественных организаций, других юридических лиц и граждан при заключении правоотношений в связи с этими объектами, в том числе при заключении гражданско-правовых сдел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25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Реестр состоит из: 3 разде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дополнительно включаются сведения 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дополнительно включаются сведения 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ъектами учета в  Реестре являются</w:t>
      </w:r>
      <w:r>
        <w:rPr/>
        <w:t>:</w:t>
      </w:r>
      <w:r>
        <w:rPr>
          <w:sz w:val="28"/>
          <w:szCs w:val="28"/>
        </w:rPr>
        <w:t xml:space="preserve"> 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Совета депутатов Придолинного сельсовета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«Об автономных учреждениях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 - сельское посел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а храня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ода № 125-ФЗ «Об архивном дел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дение Реестра осуществляет специалист первой категории администрации  Придолинного сельсовета Пономарева Валентина Федоровна по формам,  согласно приложениям 1, 2, 3 к настоящему постано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ждый объект Реестра учитывается в Реестре. Порядковый номер объекта в Реестре является его реестровым ном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Реестра означает включение или исключение объекта из Реестра, а также изменение сведений об объекте. Основанием для включения (исключения) в Реестр (из Реестра) или внесения измене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вительства Российской Федерации (при приеме-передаче имущества из федеральной собственности в муниципальну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ренбургской области (при приеме  государственного имущества в муниципальную собствен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(при приеме имущества муниципального района в муниципальную собствен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поселения (при приеме-передаче имущества сторонних организаций; имущества, приобретенного и построенного на средства бюджета поселения; муниципального имущества в государственную собствен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а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акций (выписка из реестра акционе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еб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(исключении) объекта собственности в Реестр (из Реестра) оформляется распоряж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пии документов, подтверждающие данные об объекте учета, хранятся в 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 и отчуждение, подлежат отражению в Реестре со ссылкой на юридическое основание вносимых изменений.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недвижимого имущества  Придолинного сельсовет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3"/>
        <w:gridCol w:w="1471"/>
        <w:gridCol w:w="2163"/>
        <w:gridCol w:w="984"/>
        <w:gridCol w:w="1471"/>
        <w:gridCol w:w="1345"/>
        <w:gridCol w:w="880"/>
        <w:gridCol w:w="953"/>
        <w:gridCol w:w="1471"/>
        <w:gridCol w:w="136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недвижимости, его краткая характеристик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- положение (адрес)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бъекта недвижимости первоначальная балансовая/остат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аспорта Б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ьзователя объекта недвижим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пользовател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руково-д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нахождения объекта недвижимости у пользователя (срок пользования, данные о гос. рег.О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движимого имущества Придолинного сельсовет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38"/>
        <w:gridCol w:w="2418"/>
        <w:gridCol w:w="1906"/>
        <w:gridCol w:w="1565"/>
        <w:gridCol w:w="1515"/>
        <w:gridCol w:w="28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 основание нахождения объекта у пользоват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списания/причина списа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</w:t>
      </w:r>
    </w:p>
    <w:p>
      <w:pPr>
        <w:pStyle w:val="Style16"/>
        <w:spacing w:before="0" w:after="0"/>
        <w:jc w:val="center"/>
        <w:rPr/>
      </w:pPr>
      <w:r>
        <w:rP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/>
        <w:t>Раздел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3"/>
        <w:gridCol w:w="1230"/>
        <w:gridCol w:w="1175"/>
        <w:gridCol w:w="1144"/>
        <w:gridCol w:w="1205"/>
        <w:gridCol w:w="1144"/>
        <w:gridCol w:w="12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рес (местоположени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3B0F259DC18FC9CF82C085EDF70F4F7796F9E713D904ED073646F92035E44390EE88BC80EI" TargetMode="External"/><Relationship Id="rId3" Type="http://schemas.openxmlformats.org/officeDocument/2006/relationships/hyperlink" Target="consultantplus://offline/ref=6353B0F259DC18FC9CF82C085EDF70F4F77E679C7730904ED073646F92C003I" TargetMode="External"/><Relationship Id="rId4" Type="http://schemas.openxmlformats.org/officeDocument/2006/relationships/hyperlink" Target="consultantplus://offline/ref=6353B0F259DC18FC9CF82C085EDF70F4F7796D9A7638904ED073646F92C00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43:00Z</dcterms:created>
  <dc:creator>придолинное</dc:creator>
  <dc:description/>
  <cp:keywords/>
  <dc:language>en-US</dc:language>
  <cp:lastModifiedBy>стас</cp:lastModifiedBy>
  <dcterms:modified xsi:type="dcterms:W3CDTF">2014-10-21T16:43:00Z</dcterms:modified>
  <cp:revision>2</cp:revision>
  <dc:subject/>
  <dc:title/>
</cp:coreProperties>
</file>