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045"/>
        <w:gridCol w:w="4535"/>
      </w:tblGrid>
      <w:tr>
        <w:trPr>
          <w:trHeight w:val="3498" w:hRule="exact"/>
        </w:trPr>
        <w:tc>
          <w:tcPr>
            <w:tcW w:w="4395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tbl>
            <w:tblPr>
              <w:tblW w:w="411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1"/>
              <w:gridCol w:w="1588"/>
              <w:gridCol w:w="577"/>
              <w:gridCol w:w="1444"/>
              <w:gridCol w:w="141"/>
            </w:tblGrid>
            <w:tr>
              <w:trPr>
                <w:trHeight w:val="2654" w:hRule="exact"/>
              </w:trPr>
              <w:tc>
                <w:tcPr>
                  <w:tcW w:w="4111" w:type="dxa"/>
                  <w:gridSpan w:val="5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</w:rPr>
                    <w:t>МУНИЦИПАЛЬНОГО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</w:rPr>
                    <w:t>ОБРАЗОВАНИЯ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30"/>
                    </w:rPr>
                  </w:pPr>
                  <w:r>
                    <w:rPr>
                      <w:b/>
                      <w:sz w:val="26"/>
                    </w:rPr>
                    <w:t>ПРИДОЛИННЫЙ СЕЛЬСОВЕТ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</w:rPr>
                  </w:pPr>
                  <w:r>
                    <w:rPr>
                      <w:b/>
                    </w:rPr>
                    <w:t>ТАШЛИНСКОГО РАЙОНА ОРЕНБУРГСКОЙ ОБЛАСТИ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 О С Т А Н О В Л Е Н И 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3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/>
                  </w:pPr>
                  <w:r>
                    <w:rPr/>
                    <w:t>25.09.2014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№</w:t>
                  </w:r>
                </w:p>
              </w:tc>
              <w:tc>
                <w:tcPr>
                  <w:tcW w:w="144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sz w:val="28"/>
                    </w:rPr>
                  </w:pPr>
                  <w:r>
                    <w:rPr/>
                    <w:t>46-п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111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с. Придолинный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5" w:type="dxa"/>
            <w:tcBorders/>
          </w:tcPr>
          <w:p>
            <w:pPr>
              <w:pStyle w:val="Heading4"/>
              <w:spacing w:lineRule="auto" w:line="276" w:before="200" w:after="0"/>
              <w:rPr>
                <w:sz w:val="28"/>
                <w:szCs w:val="28"/>
              </w:rPr>
            </w:pPr>
            <w:r>
              <w:rPr>
                <w:rFonts w:eastAsia="Cambria" w:cs="Cambria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213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ind w:left="215" w:right="354" w:hanging="0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</w:tr>
      <w:tr>
        <w:trPr>
          <w:trHeight w:val="363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rPr>
                <w:color w:val="FF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819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О создании комиссии по обеспечению поступления недоимки по налоговым и неналоговым доходам в бюджет муниципального образования Придолинный сельсовет Ташлинского района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7"/>
        <w:gridCol w:w="4688"/>
      </w:tblGrid>
      <w:tr>
        <w:trPr>
          <w:trHeight w:val="80" w:hRule="atLeast"/>
        </w:trPr>
        <w:tc>
          <w:tcPr>
            <w:tcW w:w="489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16"/>
              <w:ind w:firstLine="63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целью обеспечения поступления недоимки по налоговым и неналоговым доходам в бюджет муниципального образования Придолинный сельсовет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. Создать комиссию по обеспечению поступления недоимки по налоговым и неналоговым доходам в бюджет муниципального образования Придолинный сельсовет  и утвердить ее состав, согласно приложению № 1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по обеспечению поступления недоимки по налоговым и неналоговым доходам в бюджет муниципального образования Придолинный сельсовет, согласно приложению № 2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бухгалтера Пономареву Валентину Федоровну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его подписа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Д.М.Горбунов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зослано: Прокурору района, администрации района, членам комиссии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 постановлению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5.09.2014 г. № 46-п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иссии по обеспечению поступления недоимки по налоговым и неналоговым доходам в бюджет муниципального образования Придолинный сельсовет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комиссии:   Горбунова Д.М. – глава муниципального образования Придолинный сельсовет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Секретарь комиссии:         Свиридова Т.Н. – специалист I категории ;</w:t>
      </w:r>
    </w:p>
    <w:tbl>
      <w:tblPr>
        <w:tblW w:w="14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782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Члены комиссии:             Пономарева В.Ф. – 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Бухгалтер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 xml:space="preserve">Татаринцева Е.В. – 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Салахова О.А. – депутат от округа № 4.</w:t>
            </w:r>
          </w:p>
        </w:tc>
        <w:tc>
          <w:tcPr>
            <w:tcW w:w="4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5.09.2014 г. № 46-п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комиссии по обеспечению поступления недоимки по налоговым и неналоговым доходам в бюджет муниципального образования Придолинный сельсовет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/>
      </w:pPr>
      <w:r>
        <w:rPr>
          <w:sz w:val="28"/>
          <w:szCs w:val="28"/>
        </w:rPr>
        <w:t>1. Комиссия по обеспечению поступления недоимки по налоговым и неналоговым доходам в бюджет муниципального образования Придолинный сельсовет (далее комиссия) создана в целях  разработки и проведения мероприятий по обеспечению поступления налоговых и неналоговых доходов в бюджет муниципального образования Придолинный сельсовет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 нормативно-правовыми актами Российской Федерации, Оренбургской области, Ташлинского района, постановлениями и распоряжениями муниципального образования Придолинный сельсовет, а также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3. Основными задачами комиссии являю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3.1 Разработка предложений по увеличению поступлений доходов в бюджет муниципального образования Придолинный сельсовет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3.2 Разработка и осуществление мероприятий по укреплению налоговой и бюджетной дисциплины и улучшению собираемости налоговых и неналоговых доходов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4. Комиссия для выполнения возложенных на нее задач выполняет следующие фун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4.1 Рассматривает в пределах своих полномочий проекты законодательных и других нормативно правовых актов, регламентирующих бюджетные и налоговые правоотнош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4.2 Проводит анализ поступлений налоговых и неналоговых доходов в бюджет муниципального образования Придолинный сельсовет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4.3 Разрабатывает предложения по сокращению  недоимки по налоговым и неналоговым доходам в бюджет муниципального образования Придолинный сельсовет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Комиссия по вопросам, входящим в ее компетенцию, имеет право: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5.1 Запрашивать и получать от органов местного самоуправления, организаций и физических лиц – должников, а также иных организаций информацию, необходимую для работы комиссии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5.2 Приглашать на заседания комиссии представителей  организаций, индивидуальных предпринимателей, частных лиц, имеющих задолженность по платежам в бюджет муниципального образования Придолинный сельсовет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5.3 При необходимости привлекать специалистов других организаций и контролирующих органов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6. Порядок работы комиссии: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6.1 Председатель комиссии руководит деятельностью комиссии, организует работу комиссии, осуществляет общий контроль за реализацией принятых комиссией решений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6.2 Заседание комиссии проводится по мере необходимости. Заседание считается правомочным, если на нем присутствуют более половины ее членов. Ведет заседание председатель комиссии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6.3 Решение комиссии оформляется протоколом, который подписывают председатель и секретарь комиссии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7:03:00Z</dcterms:created>
  <dc:creator>придолинное</dc:creator>
  <dc:description/>
  <cp:keywords/>
  <dc:language>en-US</dc:language>
  <cp:lastModifiedBy>стас</cp:lastModifiedBy>
  <dcterms:modified xsi:type="dcterms:W3CDTF">2014-10-21T17:03:00Z</dcterms:modified>
  <cp:revision>2</cp:revision>
  <dc:subject/>
  <dc:title/>
</cp:coreProperties>
</file>