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>Р Е Ш Е Н И Е     ПРОЕКТ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3795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pt" to="312.4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8115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.75pt" to="312.45pt,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депутатами  Совета депутатов Придолинного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ельсовета Ташлинского района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сведений о своих доходах,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 Придолинный сельсовет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Ташлинский район Оренбургской области  Совет депутатов  Придолинного сельсовета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 Положение о предоставлении депутатами Совета депутатов Придолинного сельсовета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муниципального образования Придолинный сельсовет  сведений о доходах, расходах,  об имуществе и обязательствах имущественного характера своих супруги (супруга) и несовершеннолетних детей» от 24.03.2016 № 6/23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 бюджету, налоговой и финансов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Д.М.Горб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ору района, администрации района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Придолинного сельсовета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 № -рс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епутатами Совета депутатов Придолинного сельсовета 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Придолинного сельсовета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  или </w:t>
      </w:r>
      <w:r>
        <w:rPr>
          <w:sz w:val="28"/>
          <w:szCs w:val="28"/>
        </w:rPr>
        <w:t>общественно-политической газете «Маяк» Ташлинского района Оренбург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Придолинного сельсовета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Придолинный сельсовет Ташлинского района Оренбургской области в сети "Интернет"  до 1 июня или  представляются для опубликования общественно- политической газете «Маяк» Ташлинского района Оренбургской области в срок до 1 июля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Придолинного сельсовета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, и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щественно-политической газете «Маяк»</w:t>
      </w:r>
      <w:r>
        <w:rPr>
          <w:color w:val="000000"/>
          <w:sz w:val="28"/>
          <w:szCs w:val="28"/>
        </w:rPr>
        <w:t xml:space="preserve"> Ташлинского района Оренбургской области для опубликования  до 1 июл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Придолинного сельсовета Ташлинского района Оренбургской област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Придолинного сельсовета Ташлинского района Оренбург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мандатной комиссии и по вопросам депутатской этики Совета депутатов Придолинного сельсовета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 Придолинного сельсовета Ташлинского района Оренбургской области на ближайшем заседании Совета депутатов Придолинного сельсовета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7-11-16T10:18:00Z</cp:lastPrinted>
  <dcterms:modified xsi:type="dcterms:W3CDTF">2017-12-05T05:59:00Z</dcterms:modified>
  <cp:revision>375</cp:revision>
  <dc:subject/>
  <dc:title> </dc:title>
</cp:coreProperties>
</file>