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 xml:space="preserve">                       </w:t>
            </w:r>
            <w:r>
              <w:rPr>
                <w:b/>
                <w:sz w:val="46"/>
              </w:rPr>
              <w:t>Р Е Ш Е Н И Е           ПРОЕКТ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ИДОЛИННЫЙ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Придолинный  сельсовет Ташлинского района Оренбургской области от 22.09.2011 г. 7/22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 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бразования Придолинный сельсовет Ташлинского района Оренбургской области от 22.09.2011 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/22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специалиста 2 категории администрации Татаринцеву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Маяк»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Д.М.Горбунова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пк</cp:lastModifiedBy>
  <cp:lastPrinted>2017-06-09T16:31:00Z</cp:lastPrinted>
  <dcterms:modified xsi:type="dcterms:W3CDTF">2017-12-05T06:06:00Z</dcterms:modified>
  <cp:revision>9</cp:revision>
  <dc:subject/>
  <dc:title/>
</cp:coreProperties>
</file>