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53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  <w:tab w:val="left" w:pos="67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Р Е Ш Е Н И Е</w:t>
              <w:tab/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 В Е Т А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ДОЛИННЫЙ    СЕЛЬ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тьего созыва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ind w:right="4393" w:hanging="0"/>
        <w:jc w:val="both"/>
        <w:rPr/>
      </w:pPr>
      <w:r>
        <w:rPr>
          <w:b w:val="false"/>
        </w:rPr>
        <w:t>О внесении изменений в Решение Совета депутатов от 13.11.2015 № 3/11 -рс «Об утверждении Положения «О земельном налоге на территории муниципального образования Придолинный сельсовет Ташлинского района Оренбургской области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391 Налогов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29.11.2014 №379-ФЗ «О внесении изменений в части первую и вторую Налогового кодекса Российской Федерации в связи с принятием Федерального закона "О развитии Крымского федерального округа и свободной экономической зоне на территориях Республики Крым и города федерального значения Севастополя», руководствуясь Уставом муниципального образования Придолинный сельсовет Ташлинского района Оренбургской области, с целью приведения в соответствие с действующим налоговым законодательством Российской Федерации Совет депутатов муниципального образования Придолинный сельсовет Ташлинского района Оренбург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от 13.11.2015 № 3/11 -рс «Об утверждении Положения «О земельном налоге на территории муниципального образования Придолинный сельсовет Ташлинского района Оренбургской области»» (далее – Решение) следующие изменения: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1.1. В пункте 9 раздела 4 Приложения №1 к Решению словосочетание «по месту нахождения земельного участка» заменить на «по своему выбор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Пункт 10 раздела 4 Приложения №1 к Решению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 в газете «Маяк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Д.М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Аппарату губернатора Оренбургской области, администрации района, прокуратуре района, газете «Маяк»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372785BA27387007F7092DEDD3147F2B2DAD0C14FF12CDB8B3E6825EAE8F5DDF27588DDE973197Z7x2H" TargetMode="External"/><Relationship Id="rId3" Type="http://schemas.openxmlformats.org/officeDocument/2006/relationships/hyperlink" Target="consultantplus://offline/ref=8C372785BA27387007F7092DEDD3147F2B22A30C16FE12CDB8B3E6825EAE8F5DDF27588DDE9435Z9x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7:00Z</dcterms:created>
  <dc:creator>Иван</dc:creator>
  <dc:description/>
  <cp:keywords/>
  <dc:language>en-US</dc:language>
  <cp:lastModifiedBy>пк</cp:lastModifiedBy>
  <cp:lastPrinted>2017-07-03T12:02:00Z</cp:lastPrinted>
  <dcterms:modified xsi:type="dcterms:W3CDTF">2017-12-05T06:05:00Z</dcterms:modified>
  <cp:revision>17</cp:revision>
  <dc:subject/>
  <dc:title/>
</cp:coreProperties>
</file>