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80" w:leader="none"/>
          <w:tab w:val="left" w:pos="6600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Д Е П У Т А Т О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ЛИННЫ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-рс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2575</wp:posOffset>
                </wp:positionH>
                <wp:positionV relativeFrom="paragraph">
                  <wp:posOffset>2984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35pt" to="243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2984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.35pt" to="243.8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98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35pt" to="16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298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35pt" to="-5.1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 xml:space="preserve">к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оставления налоговых льго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земельному налогу инвесторам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ализующим проекты 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муниципального образования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идолинный сельсове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ашлинского района </w:t>
      </w:r>
    </w:p>
    <w:p>
      <w:pPr>
        <w:pStyle w:val="ConsPlusTitle"/>
        <w:ind w:right="4677" w:hanging="0"/>
        <w:jc w:val="both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ConsPlusTitle"/>
        <w:ind w:right="46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эффективности экономического развития муниципального образования  Придолинны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ридолинный сельсовет Ташлинского района, Совет депутатов муниципального образования Придолинны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Придолинный 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Придолинны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Д.М.Горбу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администрации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г. № 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</w:rPr>
          <w:t>Поряд</w:t>
        </w:r>
      </w:hyperlink>
      <w:r>
        <w:rPr/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Придолинны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Придолинны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 Придолинн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  Придолинны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Придолинный  сельсовет, в соответствии с законодательством Российской Федерации, законодательством Оренбург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 Придолинн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ридолинного 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 Придолинный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 Придолинн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Придолинного 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должны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 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29"/>
      <w:bookmarkEnd w:id="3"/>
      <w:r>
        <w:rPr/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76"/>
      </w:tblGrid>
      <w:tr>
        <w:trPr>
          <w:trHeight w:val="282" w:hRule="atLeast"/>
        </w:trPr>
        <w:tc>
          <w:tcPr>
            <w:tcW w:w="45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ридолинный</w:t>
            </w:r>
          </w:p>
        </w:tc>
        <w:tc>
          <w:tcPr>
            <w:tcW w:w="4576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Администрация муниципального образования Придолинный сельсовет Ташлинского района Оренбургской области (далее – Администрация сельсовета) в лице главы сельсовета _____________________________________, действующего на основании Устава, и _______________________________(далее - Налогоплательщик) в лице ______________________________, действующего на основании _____________________, руководствуясь решением Совета депутатов МО Придолинный сельсовет от ______________ № ____ «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предоставления налоговых льгот по земельному налогу инвесторам, реализующим проекты на территории муниципального образования Придолинны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Придолинн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Придолинн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___________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пк</cp:lastModifiedBy>
  <cp:lastPrinted>2017-03-29T09:54:00Z</cp:lastPrinted>
  <dcterms:modified xsi:type="dcterms:W3CDTF">2017-12-05T06:02:00Z</dcterms:modified>
  <cp:revision>59</cp:revision>
  <dc:subject/>
  <dc:title/>
</cp:coreProperties>
</file>