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 xml:space="preserve">                       </w:t>
            </w:r>
            <w:r>
              <w:rPr>
                <w:b/>
                <w:sz w:val="46"/>
              </w:rPr>
              <w:t>Р Е Ш Е Н И Е     ПРОЕК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ДОЛИННЫЙ СЕЛЬСОВ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АШЛИН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t>Третьего  созыва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1860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4.65pt" to="229.1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65pt" to="229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65pt" to="1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65pt" to="-2.5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плане социально –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Придолинный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</w:rPr>
        <w:t>сельсовет 2016 – 2020 годы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ффективного развития всех отраслей из сфер экономики муниципального образования  Придолинный сельсовет Ташлинского района, Совет депутатов муниципального образования Придолинн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план социально-экономического развития муниципального образования  Придолинного сельсовета 2016-2020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прогноз социально-экономического развития муниципального образования Придолинного сельсовета на 2016-2020 годы. (Согласно прилож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 I категории Свиридовой Т.Н.  принять меры по выполнению параметров Прогноза, а так же ежеквартально представлять анализ по финансовому выполнению этих параметров в комитет экономик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Председатель Совета депутатов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Cs w:val="24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Cs w:val="24"/>
        </w:rPr>
        <w:t xml:space="preserve">МО  Придолинный сельсовет </w:t>
      </w:r>
    </w:p>
    <w:p>
      <w:pPr>
        <w:pStyle w:val="TextBody"/>
        <w:rPr/>
      </w:pPr>
      <w:r>
        <w:rPr>
          <w:b/>
          <w:szCs w:val="24"/>
        </w:rPr>
        <w:t>на 2018-2020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5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1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я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,9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00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48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44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88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10,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6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1,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7,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1,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6,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61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2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8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13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3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9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8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1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9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37,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46,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49,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57,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31,8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85,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85,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93,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73,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1,8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61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72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87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61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8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7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86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3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547,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762,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827,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5071,5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5329,2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6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8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3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4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5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4,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9,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0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8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,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4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,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3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ООО «Тепл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Администраци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 Администраци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пк</cp:lastModifiedBy>
  <cp:lastPrinted>2017-11-21T14:57:00Z</cp:lastPrinted>
  <dcterms:modified xsi:type="dcterms:W3CDTF">2017-12-05T05:55:00Z</dcterms:modified>
  <cp:revision>40</cp:revision>
  <dc:subject/>
  <dc:title>Прогноз социально-экономического развития МО_____________________сельское поселение</dc:title>
</cp:coreProperties>
</file>