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 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ДОЛИННЫЙ    СЕЛЬ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2.12.2016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4-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0"/>
        </w:rPr>
        <w:t xml:space="preserve">Об утверждении Положения о порядке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8"/>
          <w:szCs w:val="20"/>
        </w:rPr>
        <w:t xml:space="preserve">проведения конкурса на замещение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8"/>
          <w:szCs w:val="20"/>
        </w:rPr>
      </w:pPr>
      <w:r>
        <w:rPr>
          <w:sz w:val="28"/>
          <w:szCs w:val="20"/>
        </w:rPr>
        <w:t>вакантных должностей муниципальной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8"/>
          <w:szCs w:val="20"/>
        </w:rPr>
        <w:t>службы муниципального образования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</w:rPr>
        <w:t>Придолинный сельсо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0"/>
          <w:szCs w:val="20"/>
        </w:rPr>
      </w:pPr>
      <w:r>
        <w:rPr>
          <w:sz w:val="28"/>
          <w:szCs w:val="28"/>
        </w:rPr>
        <w:t>На  основании Федерального закона Российской Федерации от 2 марта 2007г. № 25 «О муниципальной службе в Российской Федерации», Закона Оренбургской области от 10.10.2007г. № 1611/339-1У-ОЭ «О муниципальной службе в Оренбургской области», руководствуясь Уставом муниципального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>образования   Придолинный сельсовет, Совет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rPr/>
      </w:pPr>
      <w:r>
        <w:rPr>
          <w:sz w:val="28"/>
          <w:szCs w:val="28"/>
        </w:rPr>
        <w:t>образования   Придолинный сельсовет решил:</w:t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7603" w:leader="underscore"/>
        </w:tabs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«О порядке проведения конкурса на замещение</w:t>
        <w:br/>
        <w:t>вакантных должностей муниципальной службы муниципального</w:t>
        <w:br/>
        <w:t xml:space="preserve">образования Придолинный сельсовет» согласно приложению. </w:t>
      </w:r>
    </w:p>
    <w:p>
      <w:pPr>
        <w:pStyle w:val="Normal"/>
        <w:shd w:fill="FFFFFF" w:val="clear"/>
        <w:ind w:firstLine="538"/>
        <w:rPr>
          <w:sz w:val="20"/>
          <w:szCs w:val="20"/>
        </w:rPr>
      </w:pPr>
      <w:r>
        <w:rPr>
          <w:sz w:val="28"/>
          <w:szCs w:val="28"/>
        </w:rPr>
        <w:t xml:space="preserve">2.   Контроль   за   исполнением   настоящего  решения  оставляю за собой. </w:t>
      </w:r>
    </w:p>
    <w:p>
      <w:pPr>
        <w:pStyle w:val="Normal"/>
        <w:shd w:fill="FFFFFF" w:val="clear"/>
        <w:ind w:firstLine="538"/>
        <w:rPr/>
      </w:pPr>
      <w:r>
        <w:rPr>
          <w:sz w:val="28"/>
          <w:szCs w:val="28"/>
        </w:rPr>
        <w:t>3.   Решение   вступает   в   силу   после его    официального   обнародования.</w:t>
      </w:r>
    </w:p>
    <w:p>
      <w:pPr>
        <w:pStyle w:val="Normal"/>
        <w:shd w:fill="FFFFFF" w:val="clear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29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ов- </w:t>
      </w:r>
    </w:p>
    <w:p>
      <w:pPr>
        <w:pStyle w:val="Normal"/>
        <w:shd w:fill="FFFFFF" w:val="clear"/>
        <w:ind w:right="1298" w:hanging="0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ind w:right="1298" w:hanging="0"/>
        <w:rPr>
          <w:sz w:val="20"/>
          <w:szCs w:val="20"/>
        </w:rPr>
      </w:pPr>
      <w:r>
        <w:rPr>
          <w:sz w:val="28"/>
          <w:szCs w:val="28"/>
        </w:rPr>
        <w:t xml:space="preserve">образования </w:t>
        <w:tab/>
        <w:t xml:space="preserve">                        </w:t>
        <w:tab/>
        <w:tab/>
        <w:tab/>
        <w:t xml:space="preserve">            Д.М.Горбунова                                  </w:t>
        <w:tab/>
        <w:tab/>
        <w:tab/>
        <w:tab/>
        <w:tab/>
        <w:t xml:space="preserve">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Разослано: администрации района, прокуратуре, в места обнародова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от 22.12.2016 № 11/54-рс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 порядке проведения конкурса на замещени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вакантных должностей муниципальной службы</w:t>
      </w:r>
    </w:p>
    <w:p>
      <w:pPr>
        <w:pStyle w:val="Normal"/>
        <w:shd w:fill="FFFFFF" w:val="clear"/>
        <w:tabs>
          <w:tab w:val="clear" w:pos="708"/>
          <w:tab w:val="left" w:pos="8659" w:leader="underscore"/>
        </w:tabs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долинный сельсов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7" w:after="0"/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76"/>
        <w:jc w:val="both"/>
        <w:rPr>
          <w:sz w:val="20"/>
          <w:szCs w:val="20"/>
        </w:rPr>
      </w:pPr>
      <w:r>
        <w:rPr>
          <w:sz w:val="28"/>
          <w:szCs w:val="28"/>
        </w:rPr>
        <w:t>1.1. Настоящее Положение регулирует порядок и условия проведения конкурса на замещение вакантных должностей муниципальной службы (далее также - конкурс), предусмотренных реестром должностей муниципальной   службы,   в   администрации   муниципального   образования Придолинный сельсовет.</w:t>
      </w:r>
    </w:p>
    <w:p>
      <w:pPr>
        <w:pStyle w:val="Normal"/>
        <w:shd w:fill="FFFFFF" w:val="clear"/>
        <w:tabs>
          <w:tab w:val="clear" w:pos="708"/>
          <w:tab w:val="left" w:pos="3898" w:leader="none"/>
          <w:tab w:val="left" w:pos="7920" w:leader="none"/>
        </w:tabs>
        <w:ind w:firstLine="528"/>
        <w:jc w:val="both"/>
        <w:rPr>
          <w:sz w:val="20"/>
          <w:szCs w:val="20"/>
        </w:rPr>
      </w:pPr>
      <w:r>
        <w:rPr>
          <w:sz w:val="28"/>
          <w:szCs w:val="28"/>
        </w:rPr>
        <w:t>В настоящем Положении под вакантной должностью муниципальной</w:t>
        <w:br/>
        <w:t>службы понимается не замещенная муниципальным служащим должность</w:t>
        <w:br/>
        <w:t>муниципальной службы, предусмотренная в штатном расписании</w:t>
        <w:br/>
        <w:t>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ридолинный сельсове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0" w:leader="none"/>
          <w:tab w:val="left" w:pos="9245" w:leader="underscore"/>
        </w:tabs>
        <w:autoSpaceDE w:val="false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 замещение вакантных должностей проводится в целях обеспечения равного доступа граждан Российской Федерации к муниципальной службе, формирования наиболее квалифицированного кадрового состава муниципальной службы.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 не моложе 18 лет, владеющие государственным языком Российской Федерации, отвечающие необходимым для замещения вакантной должности муниципальной службы квалификационным требованиям, при отсутствии обстоятельств, связанных с ограничениями по муниципальной службе, препятствующих поступлению гражданина на муниципальную службу (далее - претенденты).</w:t>
      </w:r>
    </w:p>
    <w:p>
      <w:pPr>
        <w:pStyle w:val="Normal"/>
        <w:shd w:fill="FFFFFF" w:val="clear"/>
        <w:ind w:firstLine="557"/>
        <w:jc w:val="both"/>
        <w:rPr>
          <w:sz w:val="20"/>
          <w:szCs w:val="20"/>
        </w:rPr>
      </w:pPr>
      <w:r>
        <w:rPr>
          <w:sz w:val="28"/>
          <w:szCs w:val="28"/>
        </w:rPr>
        <w:t>Муниципальные служащие могут участвовать в конкурсе независимо от того, какие должности они замещают в момент его провед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6"/>
        <w:jc w:val="both"/>
        <w:rPr>
          <w:sz w:val="20"/>
          <w:szCs w:val="20"/>
        </w:rPr>
      </w:pPr>
      <w:r>
        <w:rPr>
          <w:sz w:val="28"/>
          <w:szCs w:val="28"/>
        </w:rPr>
        <w:t>1.4.</w:t>
        <w:tab/>
        <w:t>Конкурс на замещение вакантной должности муниципальной</w:t>
        <w:br/>
        <w:t>службы может быть объявлен в любое время по мере необходимости.</w:t>
      </w:r>
    </w:p>
    <w:p>
      <w:pPr>
        <w:pStyle w:val="Normal"/>
        <w:shd w:fill="FFFFFF" w:val="clear"/>
        <w:ind w:firstLine="528"/>
        <w:jc w:val="both"/>
        <w:rPr>
          <w:sz w:val="20"/>
          <w:szCs w:val="20"/>
        </w:rPr>
      </w:pPr>
      <w:r>
        <w:rPr>
          <w:sz w:val="28"/>
          <w:szCs w:val="28"/>
        </w:rPr>
        <w:t>Решение об объявлении конкурса на замещение вакантных должностей муниципальной службы принимается главой муниципального образования. При проведении конкурса на замещение вакантных должностей муниципальной службы назначение и освобождение на них осуществляет глава муниципального образования.</w:t>
      </w:r>
    </w:p>
    <w:p>
      <w:pPr>
        <w:pStyle w:val="Normal"/>
        <w:shd w:fill="FFFFFF" w:val="clear"/>
        <w:ind w:right="38" w:firstLine="528"/>
        <w:rPr/>
      </w:pPr>
      <w:r>
        <w:rPr>
          <w:sz w:val="28"/>
          <w:szCs w:val="28"/>
        </w:rPr>
        <w:t>1.5. Конкурс не проводится: при заключении срочного трудового договора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муниципального служащего на иную должность муниципальной службы по результатам проведенной аттестаци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условия проведения конкур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9" w:leader="none"/>
        </w:tabs>
        <w:ind w:right="3994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1.</w:t>
        <w:tab/>
        <w:t>Конкурс проводится в два этапа.</w:t>
        <w:br/>
        <w:t>На первом этапе осуществляетс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нятие решения о проведении конкурса, формирование конкурсной</w:t>
        <w:br/>
        <w:t>комиссии (в случае если отсутствует постоянно действующая комиссия),</w:t>
        <w:br/>
        <w:t>публикация объявления о приеме документов для участия в конкурсе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верка представленных документов и достоверности сведений,</w:t>
        <w:br/>
        <w:t>представленных гражданином (гражданским служащим) и проведение самого</w:t>
        <w:br/>
        <w:t>конкурс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9" w:leader="none"/>
        </w:tabs>
        <w:outlineLvl w:val="0"/>
        <w:rPr/>
      </w:pPr>
      <w:r>
        <w:rPr>
          <w:sz w:val="28"/>
          <w:szCs w:val="28"/>
        </w:rPr>
        <w:tab/>
        <w:t>2.2.</w:t>
        <w:tab/>
        <w:t>Для проведения конкурса формируется конкурсная комиссия.</w:t>
        <w:br/>
        <w:t>Комиссия состоит из председателя, заместителя председателя, секретар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 других членов комиссии. Общее число членов комиссии составляет 5 человек.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при проведении конкурса на замещение</w:t>
        <w:br/>
        <w:t>должности муниципальной службы утверждается распоряжением главы</w:t>
        <w:br/>
        <w:t>муниципального образования  Придолинный сельсовет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8"/>
          <w:szCs w:val="28"/>
        </w:rPr>
        <w:t>При необходимости, в состав комиссии по согласованию могут включаться граждане, не являющиеся муниципальными служащими, представители общественности. В состав комиссии не могут входить лица, состоящие в близком родстве или свойстве претендентами на замещение должностей муниципальной служб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9" w:leader="none"/>
        </w:tabs>
        <w:outlineLvl w:val="0"/>
        <w:rPr/>
      </w:pPr>
      <w:r>
        <w:rPr>
          <w:sz w:val="28"/>
          <w:szCs w:val="28"/>
        </w:rPr>
        <w:tab/>
        <w:t>2.3.</w:t>
        <w:tab/>
        <w:t>Заседание комиссии проводится по мере необходимост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Решение о проведении конкурса подлежит опубликованию в</w:t>
        <w:br/>
        <w:t>средствах массовой информации не позднее, чем за 20 дней до дня</w:t>
        <w:br/>
        <w:t>проведения конкурс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бъявление должно содержать: наименование вакантной должности</w:t>
        <w:br/>
        <w:t>муниципальной служб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гражданину, претендующему на замещение вакантной должности муниципальной служб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к, место и время предоставления документов;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у, время, место и условия проведения конкурс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 трудового договора;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8"/>
          <w:szCs w:val="28"/>
        </w:rPr>
        <w:t>адрес, по которому претенденты могут ознакомиться с необходимой для участия в конкурсе информацией, и порядок ознакомления с этой информаци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</w:t>
        <w:tab/>
        <w:t>Для участия в конкурсе претенденты представляют в установленный</w:t>
        <w:br/>
        <w:t>в информационном сообщении срок документы в соответствии с</w:t>
        <w:br/>
        <w:t>Федеральным законом «О муниципальной службе в Российской Федерации.</w:t>
      </w:r>
    </w:p>
    <w:p>
      <w:pPr>
        <w:pStyle w:val="Normal"/>
        <w:shd w:fill="FFFFFF" w:val="clear"/>
        <w:ind w:firstLine="538"/>
        <w:jc w:val="both"/>
        <w:rPr>
          <w:sz w:val="20"/>
          <w:szCs w:val="20"/>
        </w:rPr>
      </w:pPr>
      <w:r>
        <w:rPr>
          <w:sz w:val="28"/>
          <w:szCs w:val="28"/>
        </w:rPr>
        <w:t>Претендент может по своему усмотрению представить дополнительно рекомендации, результаты тестирования, характеристики и другие документы.</w:t>
      </w:r>
    </w:p>
    <w:p>
      <w:pPr>
        <w:pStyle w:val="Normal"/>
        <w:shd w:fill="FFFFFF" w:val="clear"/>
        <w:ind w:firstLine="528"/>
        <w:jc w:val="both"/>
        <w:rPr>
          <w:sz w:val="20"/>
          <w:szCs w:val="20"/>
        </w:rPr>
      </w:pPr>
      <w:r>
        <w:rPr>
          <w:sz w:val="28"/>
          <w:szCs w:val="28"/>
        </w:rPr>
        <w:t>Все документы, поданные претендентом, формируются в дело. Информация о претенденте заносится в журнал регистрации поступления заявок на участие в конкурсе, где указывается перечень поданных на конкурс документов. При приеме документов претендентов знакомят (под подпись) с ограничениями, связанными с прохождением муниципальной служб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претендента к участию в конкурсе или об отказе</w:t>
        <w:br/>
        <w:t>в участии в конкурсе принимается конкурсной комисси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>Претендент, в отношении которого принято решение о допуске к участию в конкурсе, является кандидатом на вакантную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28"/>
        <w:jc w:val="both"/>
        <w:rPr>
          <w:sz w:val="20"/>
          <w:szCs w:val="20"/>
        </w:rPr>
      </w:pPr>
      <w:r>
        <w:rPr>
          <w:sz w:val="28"/>
          <w:szCs w:val="28"/>
        </w:rPr>
        <w:t>2.8.</w:t>
        <w:tab/>
        <w:t>Претендент не допускается к участию в конкурсе в случае</w:t>
        <w:br/>
        <w:t>непредставления указанных в пункте 2.5 настоящего Положения документов,</w:t>
        <w:br/>
        <w:t>несоответствия квалификационным требованиям вакантной должности</w:t>
        <w:br/>
        <w:t>муниципальной службы или представления недостоверных сведений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38"/>
        <w:jc w:val="both"/>
        <w:rPr>
          <w:sz w:val="20"/>
          <w:szCs w:val="20"/>
        </w:rPr>
      </w:pPr>
      <w:r>
        <w:rPr>
          <w:sz w:val="28"/>
          <w:szCs w:val="28"/>
        </w:rPr>
        <w:t>2.9.</w:t>
        <w:tab/>
        <w:t>Комиссия вправе провести проверку представленных на конкурс</w:t>
        <w:br/>
        <w:t>документов, при этом претендент предупреждается о проводимой проверке</w:t>
        <w:br/>
        <w:t>сообщенных им сведений.</w:t>
      </w:r>
    </w:p>
    <w:p>
      <w:pPr>
        <w:pStyle w:val="Normal"/>
        <w:shd w:fill="FFFFFF" w:val="clear"/>
        <w:ind w:firstLine="528"/>
        <w:jc w:val="both"/>
        <w:rPr>
          <w:sz w:val="20"/>
          <w:szCs w:val="20"/>
        </w:rPr>
      </w:pPr>
      <w:r>
        <w:rPr>
          <w:sz w:val="28"/>
          <w:szCs w:val="28"/>
        </w:rPr>
        <w:t>В случае установления в ходе проверки обстоятельств, препятствующих в соответствии с законодательством поступлению гражданина на муниципальную службу, он информируется в письменной форме комиссией о причинах отказа в участии в конкурс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форме конкурса документов или конкурсного испыт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курс документов заключается в отборе кандидатов на вакантную должность муниципальной службы на основании документов об образовании, о трудовой (служебной) деятельности, других документов.</w:t>
      </w:r>
    </w:p>
    <w:p>
      <w:pPr>
        <w:pStyle w:val="Normal"/>
        <w:shd w:fill="FFFFFF" w:val="clear"/>
        <w:ind w:firstLine="538"/>
        <w:jc w:val="both"/>
        <w:rPr>
          <w:sz w:val="20"/>
          <w:szCs w:val="20"/>
        </w:rPr>
      </w:pPr>
      <w:r>
        <w:rPr>
          <w:sz w:val="28"/>
          <w:szCs w:val="28"/>
        </w:rPr>
        <w:t>Конкурсное испытание заключается в отборе кандидатов на основании результатов конкурсных заданий. При проведении конкурсного испытания сведения об образовании, о трудовой (служебной) деятельности, имеющиеся в представленных претендентом документах, являются одним из критериев для принятия решения комисси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0" w:leader="none"/>
        </w:tabs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</w:t>
        <w:tab/>
        <w:t>Конкурсное испытание проводится в форме собеседовани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При собеседовании кандидат отвечает на заданные членами</w:t>
        <w:br/>
        <w:t>комиссии вопросы, позволяющие оценить его профессиональные знания и</w:t>
        <w:br/>
        <w:t>навыки, интеллектуальные способности и деловые качеств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ри оценке профессионального уровня кандидата комиссия исходит</w:t>
        <w:br/>
        <w:t>из соответствующих квалификационных требований, предъявляемых к</w:t>
        <w:br/>
        <w:t>соответствующей должности муниципальной службы, и требований</w:t>
        <w:br/>
        <w:t>должностной инструкции, а также иных положений, установленных</w:t>
        <w:br/>
        <w:t>законодательством о муниципальной служб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глашение результатов конкурса производится по окончании заседания комиссии ее председателем в присутствии членов комиссии и кандидатов. В случае отсутствия кандидата на оглашении результатов они доводятся до него секретарем комиссии в устной форм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кандидатов на конкурсное испытание, а также отсутствия по результатам проведения конкурса кандидатов, отвечающих требованиям, предъявляемым к вакантной должности муниципальной службы, глава муниципального образования вправе принять решение об его повторном провед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о проведению конкурса формируются в дело и хранятся в администрации МО у специалиста, отвечающего за кадровое обеспечение деятельности администрации, в течение одного года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Normal"/>
        <w:numPr>
          <w:ilvl w:val="0"/>
          <w:numId w:val="0"/>
        </w:numPr>
        <w:shd w:fill="FFFFFF" w:val="clear"/>
        <w:ind w:left="2083" w:right="207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голосования, принятия решения и определения победителя конкурса</w:t>
      </w:r>
    </w:p>
    <w:p>
      <w:pPr>
        <w:pStyle w:val="Normal"/>
        <w:numPr>
          <w:ilvl w:val="0"/>
          <w:numId w:val="0"/>
        </w:numPr>
        <w:shd w:fill="FFFFFF" w:val="clear"/>
        <w:ind w:left="2083" w:right="207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538"/>
        <w:jc w:val="both"/>
        <w:rPr/>
      </w:pPr>
      <w:r>
        <w:rPr>
          <w:sz w:val="28"/>
          <w:szCs w:val="28"/>
        </w:rPr>
        <w:t>На основании документов, представленных кандидатами, с учетом результатов конкурсных испытаний, профессионального образования, деловых качеств каждый член комиссии вправе предложить кандидатуру победителя из числа кандида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538"/>
        <w:jc w:val="both"/>
        <w:rPr/>
      </w:pPr>
      <w:r>
        <w:rPr>
          <w:sz w:val="28"/>
          <w:szCs w:val="28"/>
        </w:rPr>
        <w:t>По каждому из предложенных кандидатов решение о признании его успешно прошедшим конкурсное испытание принимается простым большинством голосов от числа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в отсутствие кандидат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обедителем конкурса признается кандидат, успешно прошедший</w:t>
        <w:br/>
        <w:t>испытание и набравший наибольшее число голосов членов комиссии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ва и более кандидата набрали одинаковое число голосов членов комиссии, победителями признаются все эти кандидаты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Кандидат, успешно прошедший конкурсное испытание (собеседование), может быть рекомендован к включению в кадровый резерв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В случае если ни один из кандидатов не был признан успешно</w:t>
        <w:br/>
        <w:t>прошедшим конкурсное испытание, комиссия принимает решение признать</w:t>
        <w:br/>
        <w:t>кандидатов не отвечающими предъявленным требованиям к вакантной</w:t>
        <w:br/>
        <w:t>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547"/>
        <w:jc w:val="both"/>
        <w:rPr>
          <w:sz w:val="20"/>
          <w:szCs w:val="20"/>
        </w:rPr>
      </w:pPr>
      <w:r>
        <w:rPr>
          <w:sz w:val="28"/>
          <w:szCs w:val="28"/>
        </w:rPr>
        <w:t>4.5.</w:t>
        <w:tab/>
        <w:t>Решение комиссии оформляется протоколом, который</w:t>
        <w:br/>
        <w:t>подписывается всеми членами комиссии, присутствующими на заседании</w:t>
        <w:br/>
        <w:t>комисс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Если член комиссии не согласен с решением комиссии, он вправе изложить в письменном виде особое мнение, которое приобщается к протокол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является основанием для назначения кандидата на вакантную должность муниципальной службы.</w:t>
      </w:r>
    </w:p>
    <w:p>
      <w:pPr>
        <w:pStyle w:val="Normal"/>
        <w:shd w:fill="FFFFFF" w:val="clear"/>
        <w:ind w:firstLine="528"/>
        <w:jc w:val="both"/>
        <w:rPr>
          <w:sz w:val="20"/>
          <w:szCs w:val="20"/>
        </w:rPr>
      </w:pPr>
      <w:r>
        <w:rPr>
          <w:sz w:val="28"/>
          <w:szCs w:val="28"/>
        </w:rPr>
        <w:t>В случае признания нескольких участников победителями конкурса решение о назначении одного из них на вакантную должность муниципальной службы принимает должностное лицо, обладающее правом назначения на данную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Глава муниципального образования заключает трудовой договор и</w:t>
        <w:br/>
        <w:t>назначает на должность муниципальной службы кандидата, отобранного</w:t>
        <w:br/>
        <w:t>конкурсной комиссией по результатам конкурса на замещение должности</w:t>
        <w:br/>
        <w:t>муниципальной службы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года со дня завершения конкурса. По истечении указанного срока невостребованные документы подлежат уничтожению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7"/>
      <w:numFmt w:val="decimal"/>
      <w:lvlText w:val="%1.%2."/>
      <w:lvlJc w:val="left"/>
      <w:pPr>
        <w:tabs>
          <w:tab w:val="num" w:pos="1500"/>
        </w:tabs>
        <w:ind w:left="150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2076"/>
        </w:tabs>
        <w:ind w:left="2076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604"/>
        </w:tabs>
        <w:ind w:left="2604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192"/>
        </w:tabs>
        <w:ind w:left="3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6"/>
        </w:tabs>
        <w:ind w:left="51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4"/>
        </w:tabs>
        <w:ind w:left="5664" w:hanging="1440"/>
      </w:pPr>
      <w:rPr/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2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6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09:00Z</dcterms:created>
  <dc:creator>комп</dc:creator>
  <dc:description/>
  <cp:keywords/>
  <dc:language>en-US</dc:language>
  <cp:lastModifiedBy>пк</cp:lastModifiedBy>
  <cp:lastPrinted>2016-12-22T09:23:00Z</cp:lastPrinted>
  <dcterms:modified xsi:type="dcterms:W3CDTF">2016-12-22T04:23:00Z</dcterms:modified>
  <cp:revision>66</cp:revision>
  <dc:subject/>
  <dc:title/>
</cp:coreProperties>
</file>