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А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ДОЛИННЫЙ    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12.2016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5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смотрения ежегодного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чета Главы муниципального образова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долин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.1 статьи 35 и части 5.1 статьи 36 Федерального закона    от 06.10.2003 года № 131-ФЗ «Об общих принципах организации местного самоуправления в Российской Федерации», статьи 26 Устава муниципального образования Придолинный сельсовет, Совет депутатов муниципального образования Придолинный сельсовет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муниципального образования Придолинный сельсовет о результатах деятельности согласно приложению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  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, финансовой политике, собственности и экономике.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Совета депутатов - 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Глава муниципального образования                                  Д.М.Горбунова           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8"/>
          <w:szCs w:val="28"/>
        </w:rPr>
        <w:t>от 22.12.2016  № 11/55-рс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Придолинный сельсовет о результатах деятельности 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 Придолинный сельсове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Придолинный сельсовет (далее – Совет депутатов), рассмотрения Советом депутатов и оформления результатов ежегодного отчета Главы муниципального образования Придолинный сельсовет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сельсовета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ежегодного отчета Главы муниципального образова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личный прием граждан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творческой инициатив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3.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ериод, предшествующий отчетному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в следующем за отчетным период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Главой муниципального образования ежегодного отч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 бюджета за предыдущий год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ссмотрение ежегодного отчета Главы сельсов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 чем за 3 до дня проведения заседания по отчету Главы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5.1. приоритетностью направлений деятельности Главы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целесообразностью принятого решения, действия (бездействия) Главы муниципального образов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шение Представительного Собрания  об отчете Главы муниципального образова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о ежегодном отчете Главы муниципального образования вступает в силу со дня его подписания, подлежит официальному опубликовани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Цитата 2 Знак"/>
    <w:basedOn w:val="Style11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4:00Z</dcterms:created>
  <dc:creator>комп</dc:creator>
  <dc:description/>
  <cp:keywords/>
  <dc:language>en-US</dc:language>
  <cp:lastModifiedBy>пк</cp:lastModifiedBy>
  <cp:lastPrinted>2016-12-22T09:24:00Z</cp:lastPrinted>
  <dcterms:modified xsi:type="dcterms:W3CDTF">2016-12-22T04:28:00Z</dcterms:modified>
  <cp:revision>106</cp:revision>
  <dc:subject/>
  <dc:title/>
</cp:coreProperties>
</file>