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03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63- рс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534" w:hanging="0"/>
        <w:jc w:val="both"/>
        <w:rPr/>
      </w:pPr>
      <w:r>
        <w:rPr>
          <w:sz w:val="28"/>
          <w:szCs w:val="28"/>
        </w:rPr>
        <w:t>О внесении изменений в  Решение Совета депутатов от 22.12.2016 №11/55-рс «Об утверждении Положения о порядке предоставления и рассмотрения ежегодного отчета Главы муниципального образования Придолинный сельсовет»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, в соответствии с частью 11.1 статьи 35 и частью 5.1 статьи 36 Федерального закона   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Придолинный сельсовет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sz w:val="28"/>
          <w:szCs w:val="28"/>
        </w:rPr>
        <w:t>Внести в Решение Совета депутатов от 22.12.2016 №11/55-рс «Об утверждении Положения о порядке предоставления и рассмотрения ежегодного отчета Главы муниципального образования Придолинный сельсовет»  (далее – Решение)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0" w:right="-2" w:firstLine="360"/>
        <w:jc w:val="both"/>
        <w:rPr/>
      </w:pPr>
      <w:r>
        <w:rPr>
          <w:sz w:val="28"/>
          <w:szCs w:val="28"/>
        </w:rPr>
        <w:t>Пункт 2 Решения изложить в следующей редакции: «Решение вступает в силу после его официального опубликования (обнародования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изложить в новой редакции согласно приложению к настоящему решению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после его официального опубликования (обнародования). 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специалиста 1 категории администрации  Придолинного сельсовета Свиридову Т.Н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Д.М.Горбунова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   </w:t>
      </w:r>
    </w:p>
    <w:p>
      <w:pPr>
        <w:pStyle w:val="Style16"/>
        <w:shd w:fill="FFFFFF" w:val="clear"/>
        <w:spacing w:before="0" w:after="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6379" w:hanging="709"/>
        <w:rPr/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Style16"/>
        <w:shd w:fill="FFFFFF" w:val="clear"/>
        <w:spacing w:before="0" w:after="0"/>
        <w:ind w:left="6379" w:hanging="709"/>
        <w:rPr/>
      </w:pPr>
      <w:r>
        <w:rPr>
          <w:sz w:val="28"/>
          <w:szCs w:val="28"/>
        </w:rPr>
        <w:t>Придолинного сельсовета</w:t>
      </w:r>
    </w:p>
    <w:p>
      <w:pPr>
        <w:pStyle w:val="Style16"/>
        <w:shd w:fill="FFFFFF" w:val="clear"/>
        <w:spacing w:before="0" w:after="0"/>
        <w:ind w:left="6379" w:hanging="709"/>
        <w:rPr/>
      </w:pPr>
      <w:r>
        <w:rPr>
          <w:sz w:val="28"/>
          <w:szCs w:val="28"/>
        </w:rPr>
        <w:t>от 14.03.2017 № 12/63-рс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Придолинный  сельсовет                                                              о результатах деятельности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Придолинный сельсовет (далее – Совет депутатов), рассмотрения Советом депутатов и оформления результатов ежегодного отчета Главы муниципального образования Придолинны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муниципального образования)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ежегодного отчета Главы муниципального образова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)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). Основные направления деятельности в отчетном периоде, достигнутые по ним 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бота с обращениями граждан, личный прием гражда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существление правотворческой инициативы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)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). Основные цели и направления деятельности на предстоящий период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)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6). Организация деятельности представительного органа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период, предшествующий отчетном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отчетный период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в следующем за отчетным период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Главой муниципального образования 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тчета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бюджета за предыдущий год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ежегодного отчета Главы муниципального образова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, чем за 7 дней до дня проведения заседания по отчету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ритетностью направлений деятельности Главы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целесообразностью принятого решения, действия (бездействия)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ешение Совета депутатов  об отчете Главы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Ирина Резниченко</dc:creator>
  <dc:description/>
  <cp:keywords/>
  <dc:language>en-US</dc:language>
  <cp:lastModifiedBy>пк</cp:lastModifiedBy>
  <cp:lastPrinted>2016-12-18T21:17:00Z</cp:lastPrinted>
  <dcterms:modified xsi:type="dcterms:W3CDTF">2017-03-28T17:10:00Z</dcterms:modified>
  <cp:revision>5</cp:revision>
  <dc:subject/>
  <dc:title/>
</cp:coreProperties>
</file>