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АШЛИН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t>Третьего  созыва</w:t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2.11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7/76-рс</w:t>
            </w:r>
          </w:p>
        </w:tc>
      </w:tr>
    </w:tbl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18605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4.65pt" to="229.1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65pt" to="229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65pt" to="1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605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65pt" to="-2.5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плане социально –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я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Придолинный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</w:rPr>
        <w:t>сельсовет 2016 – 2020 годы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эффективного развития всех отраслей из сфер экономики муниципального образования  Придолинный сельсовет Ташлинского района, Совет депутатов муниципального образования Придолинного сельсовета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план социально-экономического развития муниципального образования  Придолинного сельсовета 2016-2020 го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добрить прогноз социально-экономического развития муниципального образования Придолинного сельсовета на 2016-2020 годы. (Согласно приложения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 I категории Свиридовой Т.Н.  принять меры по выполнению параметров Прогноза, а так же ежеквартально представлять анализ по финансовому выполнению этих параметров в комитет экономик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P1"/>
        <w:spacing w:before="0" w:after="0"/>
        <w:rPr/>
      </w:pPr>
      <w:r>
        <w:rPr>
          <w:sz w:val="28"/>
          <w:szCs w:val="28"/>
        </w:rPr>
        <w:t>Председатель Совета депутатов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Cs w:val="24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Cs w:val="24"/>
        </w:rPr>
        <w:t xml:space="preserve">МО  Придолинный сельсовет </w:t>
      </w:r>
    </w:p>
    <w:p>
      <w:pPr>
        <w:pStyle w:val="TextBody"/>
        <w:rPr/>
      </w:pPr>
      <w:r>
        <w:rPr>
          <w:b/>
          <w:szCs w:val="24"/>
        </w:rPr>
        <w:t>на 2018-2020</w:t>
      </w:r>
      <w:r>
        <w:rPr/>
        <w:t xml:space="preserve">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0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5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1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7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4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я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,9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00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48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44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88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10,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6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1,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7,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1,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6,4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0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7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61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2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0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50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8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4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13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3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28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1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9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37,9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46,6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49,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57,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31,8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85,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185,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93,8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73,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71,8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61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72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87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61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8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6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6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3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4547,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4762,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4827,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5071,5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5329,2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3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21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6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8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3,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4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5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4,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9,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0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8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3,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4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,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4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23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1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 ООО «Тепл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 Администрации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 Администрации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Љ®¬ЁвҐв нЄ®­®¬ЁЄЁ</dc:creator>
  <dc:description/>
  <cp:keywords/>
  <dc:language>en-US</dc:language>
  <cp:lastModifiedBy>пк</cp:lastModifiedBy>
  <cp:lastPrinted>2017-11-21T14:57:00Z</cp:lastPrinted>
  <dcterms:modified xsi:type="dcterms:W3CDTF">2017-11-21T10:56:00Z</dcterms:modified>
  <cp:revision>38</cp:revision>
  <dc:subject/>
  <dc:title>Прогноз социально-экономического развития МО_____________________сельское поселение</dc:title>
</cp:coreProperties>
</file>