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.11.20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/79-рс </w:t>
            </w:r>
          </w:p>
        </w:tc>
      </w:tr>
    </w:tbl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3795</wp:posOffset>
                </wp:positionH>
                <wp:positionV relativeFrom="paragraph">
                  <wp:posOffset>3810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3pt" to="312.4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68115</wp:posOffset>
                </wp:positionH>
                <wp:positionV relativeFrom="paragraph">
                  <wp:posOffset>11112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.75pt" to="312.45pt,3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Об утверждении Положения   о  предоставлении</w:t>
      </w:r>
    </w:p>
    <w:p>
      <w:pPr>
        <w:pStyle w:val="Style19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депутатами  Совета депутатов Придолинного</w:t>
      </w:r>
    </w:p>
    <w:p>
      <w:pPr>
        <w:pStyle w:val="Style19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сельсовета Ташлинского района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енбургской области сведений о своих доходах,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ах, об имуществе и обязательствах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енного характера, а также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й о доходах, расходах, об имуществе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обязательствах имущественного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а своих супруги (супруга) и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вершеннолетних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совершенствования системы противодействия коррупции в муниципальном образовании  Придолинный сельсовет Ташлинского района Оренбургской области, обеспечения защиты прав и законных интересов граждан, общества, государства от угроз, связанных с коррупцией, обеспечения эффективности деятельности органов местного самоуправления, на основании Федеральных зако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12.2008 № 273-ФЗ «О противодействии коррупции»,  от 03.12.2012 № 230-ФЗ   «О   контроле за соответствием расходов лиц, замещающих государственные  должности, и иных лиц их доходам»</w:t>
      </w:r>
      <w:r>
        <w:rPr>
          <w:rFonts w:cs="Times New Roman" w:ascii="Times New Roman" w:hAnsi="Times New Roman"/>
          <w:b w:val="false"/>
          <w:sz w:val="28"/>
          <w:szCs w:val="28"/>
        </w:rPr>
        <w:t>, Закона Оренбургской области от 01.09.2017 №  541/12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  руководствуясь Уставом муниципального образования Ташлинский район Оренбургской области  Совет депутатов  Придолинного сельсовета Ташлинского  района Оренбург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 Положение о предоставлении депутатами Совета депутатов Придолинного сельсовета Ташлинского района Оренбургской област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шение «</w:t>
      </w:r>
      <w:r>
        <w:rPr>
          <w:rStyle w:val="FontStyle14"/>
          <w:sz w:val="28"/>
          <w:szCs w:val="28"/>
        </w:rPr>
        <w:t xml:space="preserve">Об утверждении Положения «О предоставлении депутатами Совета депутатов муниципального образования Придолинный сельсовет  сведений о доходах, расходах,  об имуществе и обязательствах имущественного характера своих супруги (супруга) и несовершеннолетних детей» от 24.03.2016 № 6/23-рс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стоящее решение вступает в силу со дня его опубликования на официальном сайте администрации Ташлинского  рай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Совета депутатов муниципального образования Придолинный сельсовет Ташлинского района Оренбургской области по бюджету, налоговой и финансовой поли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        Д.М.Горбу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рокурору района, администрации района</w:t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>Придолинного сельсовета</w:t>
      </w:r>
    </w:p>
    <w:p>
      <w:pPr>
        <w:pStyle w:val="Normal"/>
        <w:jc w:val="right"/>
        <w:rPr/>
      </w:pPr>
      <w:r>
        <w:rPr/>
        <w:t xml:space="preserve">Ташлин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>от  27.11.2017 № 18/79-рс</w:t>
      </w:r>
    </w:p>
    <w:p>
      <w:pPr>
        <w:pStyle w:val="Normal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депутатами Совета депутатов Придолинного сельсовета 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(далее по тексту - Положение)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Style19"/>
        <w:shd w:fill="FFFFFF" w:val="clear"/>
        <w:spacing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определяет порядок представления депутатами Совета депутатов Придолинного сельсовета Ташлинского района Оренбургской области (далее – депутаты Совета)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, порядок  проведения проверки достоверности и полноты сведений, представляемых депутатами, размещения их на официальном сайте муниципального образования Ташлинский  район Оренбургской области в сети «Интернет»  или </w:t>
      </w:r>
      <w:r>
        <w:rPr>
          <w:sz w:val="28"/>
          <w:szCs w:val="28"/>
        </w:rPr>
        <w:t>общественно-политической газете «Маяк» Ташлинского района Оренбург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4"/>
      <w:bookmarkStart w:id="1" w:name="Par12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2. Лица и граждане, представляющие сведения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представляют депутаты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3. Ср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P37"/>
      <w:bookmarkEnd w:id="3"/>
      <w:r>
        <w:rPr>
          <w:rFonts w:cs="Times New Roman" w:ascii="Times New Roman" w:hAnsi="Times New Roman"/>
          <w:sz w:val="28"/>
          <w:szCs w:val="28"/>
        </w:rPr>
        <w:t>Депутаты Совета  представляют ежегодно, не позднее 30 апреля года, следующего за отчет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ими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8"/>
          <w:szCs w:val="28"/>
        </w:rPr>
        <w:t xml:space="preserve">2. В случае, если 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едения о доходах, расходах, об имуществе и обязательствах имущественного характера представляются Губернатору Оренбургской области депутатами Совета по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 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в электронном виде представляются через информационную систему учета сведений о доходах, расходах, об имуществе и обязательствах имущественного характера "spravka.orb.ru", размещенную на интернет-портале Правительств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на бумажных носителях представляются в управление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и справок о доходах, расходах, об имуществе и обязательствах имущественного характера представляются депутатами Совета в Совет депутатов Придолинного сельсовета Ташлинского района Оренбургской области не позднее срока, указанного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, представленные депутатами Совета размещаются ежегодно на официальном сайте муниципального образования Придолинный сельсовет Ташлинского района Оренбургской области в сети "Интернет"  до 1 июня или  представляются для опубликования общественно- политической газете «Маяк» Ташлинского района Оренбургской области в срок до 1 июля кажд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Назначение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достоверности и полноты сведений о доходах, расходах, об имуществе и обязательствах имущественного характера, представленных депутатами Совета, проводится по решению Губернатора Оренбург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проверки достоверности и полноты сведений о доходах, расходах, об имуществе и обязательствах имущественного характера  депутатов Совета принимается Губернатором Оренбургской области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9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6. Основания для проведения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достоверности и полноты сведений о доходах, расходах, об имуществе и обязательствах имущественного характера является решение Губернатора Оренбургской области о проведении выборочной проверки сведений о доходах, расходах, об имуществе и обязательствах имущественного характера, представленных  депутатами Совета,  или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иными государственными органами и их должностными лицам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разделением (специалистом) по кадровой работе органа государственной власти Оренбургской области или местного самоуправления муниципального образования Оренбургской области, на которое (которого) возложена обязанность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 и Общественной палатой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областными и муниципальными средствами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дразделение, осуществляющее проверку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 о доходах, расходах, об имуществе и обязательствах имущественного характера проводится управлением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Порядок деятельности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 о доходах, расходах, об имуществе и обязательствах имущественного характера, представляемых депутатами регламентируется Законом Оренбургской области от 1 сентября 2017 года № 541/128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З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в Совет депутатов Придолинного сельсовета Ташлинского района Оренбургской области, размещаются на официальном сайте муниципального образования  Ташлинский район Оренбургской области (далее – официальный сайт) в срок до 1 июня года, следующего за отчетным годом, ил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общественно-политической газете «Маяк»</w:t>
      </w:r>
      <w:r>
        <w:rPr>
          <w:color w:val="000000"/>
          <w:sz w:val="28"/>
          <w:szCs w:val="28"/>
        </w:rPr>
        <w:t xml:space="preserve"> Ташлинского района Оренбургской области для опубликования  до 1 июл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Par139"/>
      <w:bookmarkEnd w:id="6"/>
      <w:r>
        <w:rPr>
          <w:color w:val="000000"/>
          <w:sz w:val="28"/>
          <w:szCs w:val="28"/>
        </w:rPr>
        <w:t>2. На официальном сайте и в средствах массовой информации 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 вида, площади и страны расположения каждого, из таких объект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иные, кроме указанных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viewer.yandex.ru/?url=http%3A%2F%2Fmalayapurga.ru%2Ffiles%2Fassets%2F17-10-191%2520%25D0%25A1%25D0%25B2%25D0%25B5%25D0%25B4%25D0%25B5%25D0%25BD%25D0%25B8%25D1%258F%2520%25D0%25BE%2520%25D0%25B4%25D0%25BE%25D1%2585%25D0%25BE%25D0%25B4%25D0%25B0%25D1%2585%2520%25D0%25B4%25D0%25B5%25D0%25BF%25D1%2583%25D1%2582%25D0%25B0%25D1%2582%25D0%25BE%25D0%25B2.docx&amp;name=17-10-191 Сведения о доходах депутатов.docx&amp;lang=ru&amp;c=56cfdbf4aa10" \l "Par1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2</w:t>
      </w:r>
      <w:r>
        <w:rPr>
          <w:color w:val="000000"/>
          <w:sz w:val="28"/>
          <w:szCs w:val="28"/>
        </w:rPr>
        <w:t xml:space="preserve"> настоящей статьи, сведения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нные, позволяющие определить место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Размещение на официальных сайтах сведений о доходах, расходах, об имуществе и обязательствах  имущественного характера депутатов, их супруги (супругов), несовершеннолетних детей, указанных в пункте 2 настоящей статьи,  обеспечивается председателем Совета депутатов Придолинного сельсовета Ташлинского района Оренбургской области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татья 10. Порядок направления информации о предоставлении  депутатами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 в  Совет депутатов Придолинного сельсовета Ташлинского района Оренбургской области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мандатной комиссии и по вопросам депутатской этики Совета депутатов Придолинного сельсовета Ташлинского района Оренбургской области  информирует о результатах предоставления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Совет депутатов Придолинного сельсовета Ташлинского района Оренбургской области на ближайшем заседании Совета депутатов Придолинного сельсовета Ташлинского района Оренбургской област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A2837400321CB54DD1BD555B7C564D58ADB40C88BD7D968FF86A10FB77148DC1280D32CA4518f9Y1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пк</cp:lastModifiedBy>
  <cp:lastPrinted>2017-11-16T10:18:00Z</cp:lastPrinted>
  <dcterms:modified xsi:type="dcterms:W3CDTF">2017-11-27T09:47:00Z</dcterms:modified>
  <cp:revision>373</cp:revision>
  <dc:subject/>
  <dc:title> </dc:title>
</cp:coreProperties>
</file>