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ДОЛИННЫЙ    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1  -рс.</w:t>
            </w:r>
          </w:p>
        </w:tc>
      </w:tr>
    </w:tbl>
    <w:p>
      <w:pPr>
        <w:pStyle w:val="ConsPlusTitle"/>
        <w:ind w:right="4393" w:hanging="0"/>
        <w:jc w:val="both"/>
        <w:rPr/>
      </w:pPr>
      <w:r>
        <w:rPr>
          <w:b w:val="false"/>
        </w:rPr>
        <w:t>О внесении изменений в Решение Совета депутатов от 13.11.2015 № 3/11 -рс «Об утверждении Положения «О земельном налоге на территории муниципального образования Придолинный сельсовет Ташлинского района Оренбургской обла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391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.11.2014 №379-ФЗ «О внесении изменений в части первую и вторую Налогового кодекса Российской Федерации в связи с принятием Федерального закона "О развитии Крымского федерального округа и свободной экономической зоне на территориях Республики Крым и города федерального значения Севастополя», руководствуясь Уставом муниципального образования Придолинный сельсовет Ташлинского района Оренбургской области, с целью приведения в соответствие с действующим налоговым законодательством Российской Федерации Совет депутатов муниципального образования Придолинный сельсовет Ташлинского района 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13.11.2015 № 3/11 -рс «Об утверждении Положения «О земельном налоге на территории муниципального образования Придолинный сельсовет Ташлинского района Оренбургской области»» (далее – Решение) следующие изменения: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1. В пункте 9 раздела 4 Приложения №1 к Решению словосочетание «по месту нахождения земельного участка» заменить на «по своему выбор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10 раздела 4 Приложения №1 к Решению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Маяк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ппарату губернатора Оренбургской области, администрации района, прокуратуре района, газете «Маяк»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hyperlink" Target="consultantplus://offline/ref=8C372785BA27387007F7092DEDD3147F2B22A30C16FE12CDB8B3E6825EAE8F5DDF27588DDE9435Z9x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7:00Z</dcterms:created>
  <dc:creator>Иван</dc:creator>
  <dc:description/>
  <cp:keywords/>
  <dc:language>en-US</dc:language>
  <cp:lastModifiedBy>пк</cp:lastModifiedBy>
  <cp:lastPrinted>2017-07-03T12:02:00Z</cp:lastPrinted>
  <dcterms:modified xsi:type="dcterms:W3CDTF">2017-07-19T05:01:00Z</dcterms:modified>
  <cp:revision>15</cp:revision>
  <dc:subject/>
  <dc:title/>
</cp:coreProperties>
</file>