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2976"/>
      </w:tblGrid>
      <w:tr>
        <w:trPr/>
        <w:tc>
          <w:tcPr>
            <w:tcW w:w="10206" w:type="dxa"/>
            <w:gridSpan w:val="4"/>
            <w:tcBorders>
              <w:bottom w:val="single" w:sz="18" w:space="0" w:color="000000"/>
            </w:tcBorders>
          </w:tcPr>
          <w:p>
            <w:pPr>
              <w:pStyle w:val="Style14"/>
              <w:ind w:left="284" w:hanging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 У Н И Ц И П А Л Ь Н О Г О   О Б Р А З О В А Н И Я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ДОЛИННЫЙ  СЕЛЬСОВЕТ</w:t>
            </w:r>
          </w:p>
          <w:p>
            <w:pPr>
              <w:pStyle w:val="Style14"/>
              <w:ind w:lef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 А Ш Л И Н С К И Й    Р А Й О Н </w:t>
            </w:r>
          </w:p>
          <w:p>
            <w:pPr>
              <w:pStyle w:val="Style14"/>
              <w:ind w:left="284" w:hanging="0"/>
              <w:jc w:val="center"/>
              <w:rPr/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Style14"/>
              <w:ind w:left="284" w:hanging="0"/>
              <w:jc w:val="center"/>
              <w:rPr/>
            </w:pPr>
            <w:r>
              <w:rPr>
                <w:sz w:val="24"/>
              </w:rPr>
              <w:t>Третьего созыва</w:t>
            </w:r>
          </w:p>
          <w:p>
            <w:pPr>
              <w:pStyle w:val="Style14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4"/>
            <w:tcBorders/>
          </w:tcPr>
          <w:p>
            <w:pPr>
              <w:pStyle w:val="Style14"/>
              <w:snapToGrid w:val="false"/>
              <w:ind w:lef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65" w:type="dxa"/>
            <w:tcBorders/>
          </w:tcPr>
          <w:p>
            <w:pPr>
              <w:pStyle w:val="Style14"/>
              <w:snapToGrid w:val="false"/>
              <w:ind w:left="28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Style14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29.06.2017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Style14"/>
              <w:ind w:left="284" w:hanging="0"/>
              <w:rPr>
                <w:sz w:val="28"/>
              </w:rPr>
            </w:pPr>
            <w:r>
              <w:rPr>
                <w:sz w:val="28"/>
              </w:rPr>
              <w:t>73-рс</w:t>
            </w:r>
          </w:p>
        </w:tc>
      </w:tr>
    </w:tbl>
    <w:p>
      <w:pPr>
        <w:pStyle w:val="Style14"/>
        <w:tabs>
          <w:tab w:val="clear" w:pos="708"/>
          <w:tab w:val="left" w:pos="4536" w:leader="none"/>
        </w:tabs>
        <w:ind w:left="284" w:right="524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143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9pt" to="12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1430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9pt" to="33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1425</wp:posOffset>
                </wp:positionH>
                <wp:positionV relativeFrom="paragraph">
                  <wp:posOffset>120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0.95pt" to="219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0.95pt" to="224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Придолинный сельсовет Ташлинского района Оренбургской области</w:t>
      </w:r>
    </w:p>
    <w:p>
      <w:pPr>
        <w:pStyle w:val="Normal"/>
        <w:shd w:fill="FFFFFF" w:val="clear"/>
        <w:ind w:left="284" w:firstLine="4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284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ей 130, 132 Конституции Российской Федерации, статей 30, 50 Федерального закона от 06.10.2003 N 131-ФЗ "Об общих принципах организации местного самоуправления в Российской Федерации", статей 10, 14 Федерального закона от 21.12.2001 N 178-ФЗ "О приватизации государственного и муниципального имущества", руководствуясь Уставом муниципального образования Придолинный  сельсовет Ташлинского района Оренбургской области, </w:t>
      </w:r>
      <w:r>
        <w:rPr>
          <w:sz w:val="28"/>
        </w:rPr>
        <w:t>Совет депутатов Придолинного сельсовета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 муниципального образования  Придолинный  сельсовет Ташлинского района  Оренбургской области на  2017-2018 годы согласно приложению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Д.М.Горбунова</w:t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 прокурору района, администрации района.</w:t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  <w:tab w:val="right" w:pos="935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Приложение к решению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ab/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17 г.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73-р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О Придолинный сельсовет Ташлинского района на 2017-2018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О Придолинный сельсовет  Ташл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-2018 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ый план (программа) приватизации     </w:t>
              <w:br/>
              <w:t xml:space="preserve">муниципального имущества МО Придолинный  сельсовет Ташлинского  района на 2017-2018 год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ридолинного сельсовета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разработчик    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ридолинного сельсовета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          </w:t>
              <w:br/>
              <w:t xml:space="preserve">муниципальной собственностью, определение    </w:t>
              <w:br/>
              <w:t xml:space="preserve">способов приватизации объектов муниципальной </w:t>
              <w:br/>
              <w:t xml:space="preserve">собственности на территории муниципального   </w:t>
              <w:br/>
              <w:t xml:space="preserve">образования  Придолинный сельсовет Ташлинского района  Оренбургской обла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год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ридолинный сельсовет Ташлинского района                      </w:t>
            </w:r>
          </w:p>
        </w:tc>
      </w:tr>
      <w:tr>
        <w:trPr>
          <w:trHeight w:val="132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      </w:t>
              <w:br/>
              <w:t xml:space="preserve">мероприятий Программы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ридолинн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   </w:t>
              <w:br/>
              <w:t xml:space="preserve">результаты реализации   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ходной  части бюджета МО Придолинный сельсовет Ташлинского района  Оренбургской области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 отчетность по       </w:t>
              <w:br/>
              <w:t xml:space="preserve">Программе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 администрацией  Придолинно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    </w:t>
              <w:br/>
              <w:t xml:space="preserve">контроля за исполнением 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     </w:t>
              <w:br/>
              <w:t xml:space="preserve">осуществляется главой  муниципального образования.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Цели и задачи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О Придолинный  сельсовет  Ташлинского района Оренбургской области  на 2017-2018 годы  разработан в соответствии с Федеральным законом "О приватизации государственного и муниципального имущества" и направлен  на повышение эффективност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Прогнозного плана (программы)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муниципального образования МО  Придолинный  сельсов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бюджета МО  Придолинный  сельсовет Ташлинского района Оренбург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ого имущества планируется в 2017-2018 годах путем продажи на торгах посредством проведения открытых аукционов согласно приложению к Прогнозному плану (программе) приватизации муниципального иму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МО Придолинны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шлинский район на 2017-2018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я, которого планируется в 2017-2018 год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6"/>
        <w:gridCol w:w="2692"/>
        <w:gridCol w:w="1558"/>
        <w:gridCol w:w="1842"/>
        <w:gridCol w:w="162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объекта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</w:t>
              <w:br/>
              <w:t>приватизаци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  </w:t>
              <w:br/>
              <w:t xml:space="preserve">подачи   </w:t>
              <w:br/>
              <w:t>предложений</w:t>
              <w:br/>
              <w:t xml:space="preserve">о цен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долинный, ул. Романова, 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общей площадью 669,9 кв.м; с земельным участком площадью 6876 кв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долинный, ул. Аптечная,2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 здание, общей площадью 1195,6 кв.м. с земельным участком  площадью 6429 кв.м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льскохозяйственного производ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7:00Z</dcterms:created>
  <dc:creator>jfb</dc:creator>
  <dc:description/>
  <cp:keywords/>
  <dc:language>en-US</dc:language>
  <cp:lastModifiedBy>пк</cp:lastModifiedBy>
  <cp:lastPrinted>2017-07-31T09:23:00Z</cp:lastPrinted>
  <dcterms:modified xsi:type="dcterms:W3CDTF">2017-07-31T04:23:00Z</dcterms:modified>
  <cp:revision>6</cp:revision>
  <dc:subject/>
  <dc:title> </dc:title>
</cp:coreProperties>
</file>