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7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-рс</w:t>
            </w:r>
          </w:p>
        </w:tc>
      </w:tr>
    </w:tbl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3 года № 21/73-рс «О бюджете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долинн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4 и на плановый период 2015-20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овет депутатов муниципального образования Придолинный сельсовет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и в решение Совета депутатов от 20.12.2013 года № 21/73-рс «О бюджете муниципального образования Придолинный сельсовет Ташлинского района Оренбургской области на 2014 год и плановый период 2015-2016 годов»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пункте 1.1. решение Совета депутатов словосочетание «в сумме 2954,9 тыс.рублей» заменить словосочетанием «в сумме 3173,8 тыс.руб.»                  1.2. В пункте 1.2. решение Совета депутатов словосочетание «в сумме 3054,8 тыс. рублей» заменить словосочетанием «в сумме 3273,7 тыс.рублей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1  словосочетание «в сумме 3025,8 тыс.рублей» заменить словосочетанием «в сумме 3077,1 тыс.рублей», 3058,5 на 3109,8.                     1.4 В пункте 2.2 словосочетание «в сумме 3095,8 тыс.рублей» заменить словосочетанием «в сумме 3147,1 тыс.рублей», 3112,2 на 3163,5.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5-10 к решению Совета депутатов изложить в новой редакции.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депутатам Совета депутатов МО  Придолинный сельсовет, государственному управлению  аппарата  Губернатора и  Правительства  Оренбургской области,  прокурору района, в 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0:00Z</dcterms:created>
  <dc:creator>придолинное</dc:creator>
  <dc:description/>
  <cp:keywords/>
  <dc:language>en-US</dc:language>
  <cp:lastModifiedBy>стас</cp:lastModifiedBy>
  <dcterms:modified xsi:type="dcterms:W3CDTF">2014-10-21T17:20:00Z</dcterms:modified>
  <cp:revision>2</cp:revision>
  <dc:subject/>
  <dc:title/>
</cp:coreProperties>
</file>