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913"/>
        <w:gridCol w:w="851"/>
        <w:gridCol w:w="1983"/>
      </w:tblGrid>
      <w:tr>
        <w:trPr/>
        <w:tc>
          <w:tcPr>
            <w:tcW w:w="921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АШЛИНСКОГО РАЙОНА ОРЕНБУРГСКОЙ ОБЛАСТ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eastAsia="en-US"/>
              </w:rPr>
            </w:pPr>
            <w:r>
              <w:rPr/>
              <w:t>Второго  созыва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9.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/64-рс</w:t>
            </w:r>
          </w:p>
        </w:tc>
      </w:tr>
    </w:tbl>
    <w:p>
      <w:pPr>
        <w:pStyle w:val="Normal"/>
        <w:jc w:val="center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</w:p>
    <w:p>
      <w:pPr>
        <w:pStyle w:val="FR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1.04.2013г. № 16/55-рс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 создании дорожного фон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50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508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олинны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50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 Федерации»,     руководствуясь     статьей     5   Устава муниципального образования  Придолинный  сельсовет Ташлинского района Оренбургской области,  Совет депутатов муниципального образования  Придолинный  сельсовет, </w:t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Приложение к решению Совета депутатов муниципального образования  Придолинный  сельсовет от 11.04.2013г. № 16/55-рс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создании дорожного фонда муниципального  образования  Придолинный   сельсовет Ташлинского  района Оренбургской области» излагать в новой редакции согласно приложению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pacing w:val="-7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подлежит обнародованию и распространяет свое   действие на правоотношения, возникшие с 01.0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администрации района, прокурору района,  бухгалтерии, в кадры, для обнародования, в дело.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 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путатов муниципального образования  Придолинный  сельсовет</w:t>
      </w:r>
    </w:p>
    <w:p>
      <w:pPr>
        <w:pStyle w:val="Normal"/>
        <w:jc w:val="right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7.09.2013г. № 18/64-рс</w:t>
      </w:r>
    </w:p>
    <w:p>
      <w:pPr>
        <w:pStyle w:val="Normal"/>
        <w:shd w:fill="FFFFFF" w:val="clear"/>
        <w:spacing w:lineRule="exact" w:line="322" w:before="662" w:after="0"/>
        <w:ind w:left="53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518" w:hanging="0"/>
        <w:jc w:val="center"/>
        <w:rPr/>
      </w:pPr>
      <w:r>
        <w:rPr>
          <w:b/>
          <w:bCs/>
          <w:sz w:val="28"/>
          <w:szCs w:val="28"/>
        </w:rPr>
        <w:t>формирования и использования дорожного фон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Придолинный  сельсовет  Ташлинского  района Оренбургской области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Настоящий Порядок определяет источники формирования и направления использования бюджетных ассигнований дорожного фонда муниципального  образования  Придолинный  сельсовет  Ташлинского  района Оренбургской области (далее дорожный фонд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Дорожный фонд - часть средств бюджета муниципального  образования  Придолинный  сельсовет  Ташлинского  района Оренбург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муниципального образования  Придолинный 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ъем  бюджетных   ассигнований   дорожного   фонда   утверждается  решением    Совета депутатов    муниципального образования Придолинный сельсовет о бюджете на очередной финансовый год и плановый период в размере не менее прогнозируемого объема доходов бюджета  Придолинного  сельсовета. Источниками формирования от: дорожного фонда являются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10" w:firstLine="557"/>
        <w:jc w:val="both"/>
        <w:rPr>
          <w:sz w:val="28"/>
          <w:szCs w:val="28"/>
          <w:u w:val="single"/>
        </w:rPr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собственные доходы муниципального образования  Придолинный сельсовет в размере  15,2 %  от поступления налога на доходы физических лиц в бюджет поселения 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10" w:firstLine="557"/>
        <w:rPr>
          <w:sz w:val="28"/>
          <w:szCs w:val="28"/>
        </w:rPr>
      </w:pPr>
      <w:r>
        <w:rPr>
          <w:sz w:val="28"/>
          <w:szCs w:val="28"/>
        </w:rPr>
        <w:t>2) доходы от использования имущества, входящего в состав автомобильных  дорог  общего пользования   местного    значения   муниципального образования Придолинный сельсовет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" w:firstLine="538"/>
        <w:jc w:val="both"/>
        <w:rPr>
          <w:spacing w:val="-8"/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субсидии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 Придолинного  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)возмещения ущерба, причиняемого автомобильным дорогам общего пользования местного значения  Придолинного  сельсовета, противоправными деяниями юридических или физических лиц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firstLine="542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применения  штрафных санкций  за   неисполнение   (ненадлежащее</w:t>
        <w:br/>
        <w:t>исполнение) соответствующих контрактов, заключаемых  на  осуществление</w:t>
        <w:br/>
        <w:t>дорожной   деятельности   в   отношении    автомобильных    дорог   общего</w:t>
        <w:br/>
        <w:t>пользования местного значения  Придолинного  сельсовета;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ридолинного  сель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10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Придолинного  сельсовет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дворовых территорий   Придолинного 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Придолинного  сельсовета</w:t>
      </w:r>
      <w:r>
        <w:rPr>
          <w:spacing w:val="-1"/>
          <w:sz w:val="28"/>
          <w:szCs w:val="28"/>
        </w:rPr>
        <w:t xml:space="preserve">, не использованные в текущем финансовом году, </w:t>
      </w:r>
      <w:r>
        <w:rPr>
          <w:sz w:val="28"/>
          <w:szCs w:val="28"/>
        </w:rPr>
        <w:t>направляются на увеличение бюджетных ассигнований дорожного фонда Придолинного сельсовета в очередном финансовом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Придолинного сельсовета не могут быть использованы на цели, не соответствующие их назначению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44:00Z</dcterms:created>
  <dc:creator>придолинное</dc:creator>
  <dc:description/>
  <cp:keywords/>
  <dc:language>en-US</dc:language>
  <cp:lastModifiedBy>стас</cp:lastModifiedBy>
  <dcterms:modified xsi:type="dcterms:W3CDTF">2013-12-01T21:44:00Z</dcterms:modified>
  <cp:revision>2</cp:revision>
  <dc:subject/>
  <dc:title>Р Е Ш Е Н И Е</dc:title>
</cp:coreProperties>
</file>