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"/>
        <w:gridCol w:w="1437"/>
        <w:gridCol w:w="851"/>
        <w:gridCol w:w="47"/>
        <w:gridCol w:w="1937"/>
        <w:gridCol w:w="926"/>
      </w:tblGrid>
      <w:tr>
        <w:trPr/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46"/>
                <w:lang w:eastAsia="en-US"/>
              </w:rPr>
            </w:pPr>
            <w:r>
              <w:rPr>
                <w:b/>
                <w:sz w:val="46"/>
                <w:lang w:eastAsia="en-US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ИДОЛИННЫ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ТАШЛИНСКОГО  РАЙОНА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 Р Е Н Б У Р  Г С К О Й    О Б Л А С Т 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торого  созыва</w:t>
            </w:r>
          </w:p>
          <w:p>
            <w:pPr>
              <w:pStyle w:val="2"/>
              <w:spacing w:lineRule="auto" w:line="276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. 07 .2013г.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/62-рс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"/>
                <w:szCs w:val="48"/>
                <w:lang w:eastAsia="ru-RU"/>
              </w:rPr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"/>
                <w:szCs w:val="4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оряжения 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Придолинны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шлинского района Оренбург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Гражданским кодексом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u w:val="single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става муниципального образования Придолинного сельсовета Ташлинского района Оренбургской области Совет депутатов РЕШИЛ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lang w:eastAsia="ru-RU"/>
        </w:rPr>
        <w:instrText xml:space="preserve"> HYPERLINK "http://docviewer.yandex.ru/?url=ya-mail%3A%2F%2F2380000002625432857%2F1.2&amp;name=Проект.положени о порядке распоряжения имуществом.Заречный 2013г.docx&amp;c=520c4eb86dd9" \l "Par45"</w:instrText>
      </w:r>
      <w:r>
        <w:rPr>
          <w:rStyle w:val="InternetLink"/>
          <w:sz w:val="27"/>
          <w:u w:val="single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u w:val="single"/>
          <w:lang w:eastAsia="ru-RU"/>
        </w:rPr>
        <w:t>Положение</w:t>
      </w:r>
      <w:r>
        <w:rPr>
          <w:rStyle w:val="InternetLink"/>
          <w:sz w:val="27"/>
          <w:u w:val="single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 порядке управления и распоряжения муниципальным имуществом муниципального образования Придолинный сельсовет Ташлинского района Оренбургской области согласно приложени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Решение Совета депутатов муниципального образования Придолинный сельсовет Ташлинского района Оренбургской области от 26.01.2007г N12/53-рс "Об утверждении Положения о порядке использования правомочий собственника в отношении имущества являющегося муниципальной собственностью муниципального образования Придолинный сельсовет" считать утратившим сил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u w:val="single"/>
            <w:lang w:eastAsia="ru-RU"/>
          </w:rPr>
          <w:t>www.tl.orb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Д.М.Горбунов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олинны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ш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7.2013 г. N 17/62-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управления и распоряжения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муществом муниципального образования Придолинны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шлинского района Оренбург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ее Положение определяет общий порядок управления и распоряжения муниципальной собственностью муниципального образования Придолинный сельсовет Ташлинского района Оренбургской области (далее – Придолинный сельсовет ) и является совместно с </w:t>
      </w:r>
      <w:hyperlink r:id="rId4" w:tgtFrame="_blank">
        <w:r>
          <w:rPr>
            <w:rStyle w:val="InternetLink"/>
            <w:rFonts w:cs="Times New Roman" w:ascii="Times New Roman" w:hAnsi="Times New Roman"/>
            <w:sz w:val="27"/>
            <w:u w:val="singl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 Придолинный сельсовет основным нормативным актом, определяющим компетенцию и полномочия органов местного самоуправления сельсовета , осуществляемых ими от имени муниципального образования Придолинный сельсовет Ташлинского района Оренбургской области по управлению и распоряжению муниципальным имуществом посел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 1. ОБЩИЕ ПОЛОЖЕ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u w:val="singl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 Настоящее Положение устанавливает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порядок формирования и учета объектов муниципальной собственности муниципального образования Придолинный сельсовет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порядок управления и распоряжения муниципальной собственностью муниципального образования Придолинный сельсовет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разграничение полномочий органов местного самоуправления, определяющих их компетенцию по управлению и распоряжению муниципальной собственность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 Собственником муниципального имущества является муниципальное образование Придолинны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муниципального образования Придолинный сельсовет в порядке, определяемом настоящим Положени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 Муниципальной собственностью является имущество, принадлежащее на праве собственности муниципальному образованию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 2. МУНИЦИПАЛЬНОЕ ИМУЩЕСТВО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В собственности муниципального образования могут находитьс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6. имущество, предназначенное для обеспечения первичных мер пожарной безопас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7. имущество библиотек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2. имущество, предназначенное для сбора и вывоза бытовых отходов и мусор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6. пруды, обводненные карьеры на территории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Муниципальное имущество может находиться как на территории муниципального образования Придолинный сельсовет, так и за его предела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 3. ФОРМИРОВАНИЕ ИМУЩЕСТВ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ХОДЯЩЕГОСЯ В МУНИЦИПАЛЬНОЙ СОБСТВЕННО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Распоряжение объектами муниципальной собственности подразумевает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 распоряжение денежными средствами местного бюджет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3. передачу из муниципальной собственности муниципального образования Придолинный сельсовет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4. передачу муниципального имущества в аренду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5. передачу муниципального имущества в безвозмездное пользовани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9. участие муниципального образования Придолинный сельсовет в приобретении акций (долей), хозяйственных товариществ и обществ, а также некоммерческих организац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1. передачу муниципального имущества в залог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2. выбытие муниципального имущества (списание, продажа, прочие виды выбытия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3. иное распоряжение муниципальным имуще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Распоряжение денежными средствами местного бюджета осуществляется в порядке, определяемом положением от 26.12.2012г № 13/46-рс « Об утверждении положения «О бюджетном процессе в МО Придолинный сельсоветТашлинского района Оренбургской области "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Прием имущества в муниципальную собственность муниципального образования Придолинный сельсовет осуществляетс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3. при передаче из муниципальной собственности муниципального образования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кодекс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Ф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 Передача имущества из муниципальной собственности муниципального образования Придолинный сельсовет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Придолиннйсельсовет в порядке, определяемом действующим законодательством РФ, Оренбургской обла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5. Приватизация (продажа) муниципального имущества  Придолинный сельсовет осуществляется только в порядке, определяемом действующей программой приватизации муниципального имущества, утверждаемой решением Совета депутатов 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6. Муниципальное имущество, не закрепленное за муниципальными предприятиями и учреждениями, составляет муниципальную казну Придолинного сельсовет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7. Порядок формирования, управления и распоряжения муниципальным имуществом  Придолинн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1. Участие администрации муниципального образования Придолинны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Придоли нный сельсовет (за исключением мены акций (долей) на объекты муниципальной собственности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ГК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Ф на основании постановлений главы администрации муниципального образования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й главы администрации муниципального образования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й главы администрации муниципального образования 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писание имущества муниципальной собственности осуществляется на основании постановлений главы администрации муниципального образования Придолинный сельсов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 4. ПОЛНОМОЧИЯ ОРГАНОВ МЕСТНОГО САМОУПРАВЛ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УПРАВЛЕНИЮ И РАСПОРЯЖЕНИЮ МУНИЦИПАЛЬНЫМ ИМУЩЕСТВО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1. Полномочия Совета депутатов муниципального образования  Придолинный сельсовет, находящиеся в его исключительной компетенции, определяются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  Придолинны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лномочия администрации муниципального образования  Придолинный сельсовет определяются Положением об администрации муниципального образования  Придолинный сельсовет и настоящим Положением, в том числе администрация муниципального образования  Придолинный сельсовет принимает решен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 Придолинный сельсовет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6. о передаче с баланса на баланс объектов муниципальной собствен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7. о приватизации муниципального имуществ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1. выступает арендодателем муниципальной собственности (в том числе земельных участков на территории  Придолинный сельсовета, предприятий как имущественных комплексов и иных объектов муниципальной собственности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2. является продавцом муниципального имуществ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3. передает по решению Совета депутатов муниципального образования Придолинны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Придолинный сельсовет 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7 ведет единый реестр муниципальной собственности и является его реестродержателе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19. приобретает по решению администрации муниципального образования Придолинны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2. согласовывает передачу с баланса на баланс объектов муниципальной собствен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4. получает информацию о деятельности предприятий, учреждений, организаций и государственных органов, находящихся на территории Придолинн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 Придолинн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Придолинный сельсовет и сделок с ним и осуществляет ее в соответствии с действующим законодательством РФ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О  Придолинны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6. организует, контролирует и реализует проведение программы приватиз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29. осуществляет иные полномочия, предоставляемые ему Советом депутатов  Придолинный сельсовет, главой администрации МО  Придолинный сельсовет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159594fe49a815b9e9f4afe29abefc0e&amp;url=20.02" TargetMode="External"/><Relationship Id="rId3" Type="http://schemas.openxmlformats.org/officeDocument/2006/relationships/hyperlink" Target="http://docviewer.yandex.ru/r.xml?sk=y159594fe49a815b9e9f4afe29abefc0e&amp;url=http%3A%2F%2Fwww.tl.orb.ru" TargetMode="External"/><Relationship Id="rId4" Type="http://schemas.openxmlformats.org/officeDocument/2006/relationships/hyperlink" Target="http://docviewer.yandex.ru/r.xml?sk=y159594fe49a815b9e9f4afe29abefc0e&amp;url=20.02" TargetMode="External"/><Relationship Id="rId5" Type="http://schemas.openxmlformats.org/officeDocument/2006/relationships/hyperlink" Target="http://docviewer.yandex.ru/r.xml?sk=y159594fe49a815b9e9f4afe29abefc0e&amp;url=20.02" TargetMode="External"/><Relationship Id="rId6" Type="http://schemas.openxmlformats.org/officeDocument/2006/relationships/hyperlink" Target="http://docviewer.yandex.ru/r.xml?sk=y159594fe49a815b9e9f4afe29abefc0e&amp;url=20.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8:00Z</dcterms:created>
  <dc:creator>придолинное</dc:creator>
  <dc:description/>
  <cp:keywords/>
  <dc:language>en-US</dc:language>
  <cp:lastModifiedBy>стас</cp:lastModifiedBy>
  <dcterms:modified xsi:type="dcterms:W3CDTF">2013-12-01T21:48:00Z</dcterms:modified>
  <cp:revision>2</cp:revision>
  <dc:subject/>
  <dc:title>Р Е Ш Е Н И Е</dc:title>
</cp:coreProperties>
</file>