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АШЛИНСКОГО РАЙОНА ОРЕНБУРГ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/63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ринятии жилого дом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м участком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ственность МО Придоли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постановлением Ташлинского района от 26.07.2013 года № 674-п  «О передаче жилого дома с земельным участком в муниципальную собственность МО Придолинный сельсовет» совет депутатов Придолинного сельсовета РЕШИ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из муниципальной собственности Ташлинского района в муниципальную собственность МО Придолинный сельсовет следующее муниципальное имущество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Жилой дом общей площадью 51,1 кв.м., литер А, стоимостью 81175 рублей, находящийся по адресу: Оренбургская область, Ташлинский район, пос. Придолинный, ул.Хлебная, дом № 3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й участок из земель населенных пунктов общей площадью 1069 кв.м. с кадастровым номером 56:31:0902001:29, местоположение: обл. Оренбургская, р-н Ташлинский, п.Придолинный, ул.Хлебная, 3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на официальном сайте муниципального образования Ташлинского района Оренбургской област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l.o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Д.М.Гор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159594fe49a815b9e9f4afe29abefc0e&amp;url=http%3A%2F%2Fwww.tl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1:00Z</dcterms:created>
  <dc:creator>придолинное</dc:creator>
  <dc:description/>
  <cp:keywords/>
  <dc:language>en-US</dc:language>
  <cp:lastModifiedBy>стас</cp:lastModifiedBy>
  <dcterms:modified xsi:type="dcterms:W3CDTF">2013-12-01T21:41:00Z</dcterms:modified>
  <cp:revision>2</cp:revision>
  <dc:subject/>
  <dc:title>Р Е Ш Е Н И Е</dc:title>
</cp:coreProperties>
</file>