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lang w:eastAsia="en-US"/>
              </w:rPr>
            </w:pPr>
            <w:r>
              <w:rPr>
                <w:b/>
                <w:sz w:val="44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7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-р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от 19.11.2010 г.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7-рс «О земельном налоге на территории муниципального образования Придолинный сельсовет»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97 части второй Налогового кодекса Российской Федерации (в редакции Федерального закона от 02.12.2013 №334-ФЗ) Совет депутатов муниципального образования Придолинный сельсовет Ташлин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4.3. Положения решения Совета депутатов от 19.11.2010 г № 2/7-рс «О земельном налоге на территории муниципального образования Придолинный сельсовет  Ташлинского района Оренбургской области» изложить в новой редакции «Налогоплательщики –физические лица, не являющиеся индивидуальными предпринимателями, уплачивают  налог в срок не позднее 1 октября года, следующего 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ешения возложить на специалиста 2 категории Татаринц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территории муниципального образования Придолинный сельсовет с 1 января 2015 года, но не ранее чем по истечении одного месяца со дня его официального опубликования  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линный сельсовет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Д.М.Горб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государственно-правовому управлению Губернатора и Правительства Оренбург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4:00Z</dcterms:created>
  <dc:creator>придолинное</dc:creator>
  <dc:description/>
  <cp:keywords/>
  <dc:language>en-US</dc:language>
  <cp:lastModifiedBy>стас</cp:lastModifiedBy>
  <dcterms:modified xsi:type="dcterms:W3CDTF">2014-10-21T17:24:00Z</dcterms:modified>
  <cp:revision>2</cp:revision>
  <dc:subject/>
  <dc:title/>
</cp:coreProperties>
</file>