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  <w:gridCol w:w="3239"/>
        <w:gridCol w:w="1440"/>
        <w:gridCol w:w="2996"/>
      </w:tblGrid>
      <w:tr>
        <w:trPr/>
        <w:tc>
          <w:tcPr>
            <w:tcW w:w="1403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го созыва</w:t>
            </w:r>
          </w:p>
        </w:tc>
      </w:tr>
      <w:tr>
        <w:trPr/>
        <w:tc>
          <w:tcPr>
            <w:tcW w:w="140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8.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/84-рс</w:t>
            </w:r>
          </w:p>
        </w:tc>
      </w:tr>
    </w:tbl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01.06.2012г № 11/37-р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 xml:space="preserve">  муниципального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Придолинный сельсовет 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муниципального образования Придолинный сельсовет Ташлинского района Оренбург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решение Совета муниципального образования Придолинный сельсовет Ташлинского района Оренбургской области от 01.06.2012г № 11/37-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муниципального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ридолинный сельсовет Ташлинского района Оренбургской област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</w:r>
      <w:r>
        <w:rPr>
          <w:color w:val="000000"/>
          <w:sz w:val="28"/>
          <w:szCs w:val="28"/>
        </w:rPr>
        <w:t>Перечень автомобильных дорог общего пользования местного значения 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в новой прилагаемой редакци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вступает в силу 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олинны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Д.М.Горбунова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Приложение 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долинный  сельсовет 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чень автомобильных дорог общего пользования администрации муниципального образования Придолинны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8"/>
        <w:gridCol w:w="2082"/>
        <w:gridCol w:w="1213"/>
        <w:gridCol w:w="1158"/>
        <w:gridCol w:w="648"/>
        <w:gridCol w:w="477"/>
        <w:gridCol w:w="850"/>
        <w:gridCol w:w="360"/>
        <w:gridCol w:w="349"/>
      </w:tblGrid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 (автодороги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м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ооружения, шт.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ет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Придоли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ни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леб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бри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ман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Кри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кт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4059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751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104"/>
        </w:tabs>
        <w:ind w:left="1010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3:00Z</dcterms:created>
  <dc:creator>придолинное</dc:creator>
  <dc:description/>
  <cp:keywords/>
  <dc:language>en-US</dc:language>
  <cp:lastModifiedBy>стас</cp:lastModifiedBy>
  <dcterms:modified xsi:type="dcterms:W3CDTF">2014-10-21T17:33:00Z</dcterms:modified>
  <cp:revision>2</cp:revision>
  <dc:subject/>
  <dc:title/>
</cp:coreProperties>
</file>