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913"/>
        <w:gridCol w:w="851"/>
        <w:gridCol w:w="1983"/>
      </w:tblGrid>
      <w:tr>
        <w:trPr/>
        <w:tc>
          <w:tcPr>
            <w:tcW w:w="9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АШЛИНСКОГО РАЙОНА ОРЕНБУРГ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го  созыва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86-р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установлении разм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и дви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а, подлежа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ю в реестр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Совет депутатов Ташлинского района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Установить, что объектами учета в реестре муниципальной собственности муниципального образования Придолинный сельсовет являются находящи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 тысяч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Контроль за исполнением настоящего решения возложить на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бухгалтера Пономареву Валентину Федоровн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Решение вступает в силу со дня его подписания и подлежит</w:t>
      </w:r>
      <w:r>
        <w:rPr>
          <w:rFonts w:cs="Times New Roman" w:ascii="Times New Roman" w:hAnsi="Times New Roman"/>
          <w:sz w:val="28"/>
          <w:szCs w:val="28"/>
        </w:rPr>
        <w:t xml:space="preserve">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                                                                               Д.М.Гор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финансовому отдел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2:00Z</dcterms:created>
  <dc:creator>придолинное</dc:creator>
  <dc:description/>
  <cp:keywords/>
  <dc:language>en-US</dc:language>
  <cp:lastModifiedBy>стас</cp:lastModifiedBy>
  <dcterms:modified xsi:type="dcterms:W3CDTF">2014-10-23T01:12:00Z</dcterms:modified>
  <cp:revision>2</cp:revision>
  <dc:subject/>
  <dc:title/>
</cp:coreProperties>
</file>