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1913"/>
        <w:gridCol w:w="851"/>
        <w:gridCol w:w="1983"/>
      </w:tblGrid>
      <w:tr>
        <w:trPr/>
        <w:tc>
          <w:tcPr>
            <w:tcW w:w="9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6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ЛИН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АШЛИНСКОГО РАЙОНА ОРЕНБУРГ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го  созыва</w:t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87-р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от 20.12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/73-рс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долинный сельсовет на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и плановый период 2015-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уководствуясь Бюджет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 совет депутатов Придолинного сельсовета РЕШИЛ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вета депутатов от 20.12.2013 года № 21/73-рс следующие изменения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9,10,11.1 к решению Совета депутатов в приложениях № 7,8  изложить  в новой редакции согласно приложениям № 7,8 к настоящему решению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                                                                                Д.М.Гор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 администрации района, прокурору района, финансовому отдел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720"/>
        <w:gridCol w:w="200"/>
        <w:gridCol w:w="440"/>
        <w:gridCol w:w="380"/>
        <w:gridCol w:w="820"/>
        <w:gridCol w:w="460"/>
        <w:gridCol w:w="960"/>
        <w:gridCol w:w="520"/>
        <w:gridCol w:w="920"/>
        <w:gridCol w:w="40"/>
        <w:gridCol w:w="1339"/>
        <w:gridCol w:w="61"/>
        <w:gridCol w:w="1278"/>
        <w:gridCol w:w="162"/>
        <w:gridCol w:w="1480"/>
      </w:tblGrid>
      <w:tr>
        <w:trPr>
          <w:trHeight w:val="33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0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14г. № 26/87-рс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061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муниципального образования                                                                                   Придолинный сельсовет на 2014 год и на плановый период 2015 и 2016 годов по разделам, подразделам, целевым статьям и видам расходов  классификации расходов бюджетов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3,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 Гражданской  обороны, пожарной  безопасности, защиты  населения  от чрезвычайных  ситуаций  и  снижения  рисков  их  возникновения на  территории  Придолинного  сельсовета  на 2014-2020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 Гражданской  обороны, пожарной  безопасности, защиты  населения  от чрезвычайных  ситуаций  и  снижения  рисков  их  возникновения на  территории  Придолинного  сельсовета  на 2014-2020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мер пожарной безопасности в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01 0 9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в границах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77 0 9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х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градорегулирования муниципального образования Придолинного  сельсовет Ташлинского района Оренбургской области на 2013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градорегул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9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Придолинного сельсовет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муниципального образования Придолинный  сельсовет Ташлинского района Оренбургской области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9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"Развитие физической культуры и спорта в муниципальном образовании Придолинный сельсовет на 2014-2020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9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08</w:t>
            </w:r>
          </w:p>
        </w:tc>
      </w:tr>
      <w:tr>
        <w:trPr>
          <w:trHeight w:val="33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14 № 26/87-рс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541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муниципального образования                                                                                   Придолинный сельсовет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345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8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0,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3,1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6</w:t>
            </w:r>
          </w:p>
        </w:tc>
      </w:tr>
      <w:tr>
        <w:trPr>
          <w:trHeight w:val="19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5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</w:tr>
      <w:tr>
        <w:trPr>
          <w:trHeight w:val="990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10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 Гражданской  обороны, пожарной  безопасности, защиты  населения  от чрезвычайных  ситуаций  и  снижения  рисков  их  возникновения на  территории  Придолинного  сельсовета  на 2014-2020 гг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жданской оборон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 Гражданской  обороны, пожарной  безопасности, защиты  населения  от чрезвычайных  ситуаций  и  снижения  рисков  их  возникновения на  территории  Придолинного  сельсовета  на 2014-2020 гг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90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в границах населенных пункт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4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в границах населенных пункт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х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0 90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истемы градорегулирования муниципального образования Придолинного  сельсовет Ташлинского района Оренбургской области на 2013-2014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градорегулирова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9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9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0 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территории Придолинного сельсовета на 2014-202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чное освещение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в области благоустройств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0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8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8</w:t>
            </w:r>
          </w:p>
        </w:tc>
      </w:tr>
      <w:tr>
        <w:trPr>
          <w:trHeight w:val="19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муниципального образования Придолинный  сельсовет Ташлинского района Оренбургской области на 2014-2020 годы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</w:tr>
      <w:tr>
        <w:trPr>
          <w:trHeight w:val="19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6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</w:tr>
      <w:tr>
        <w:trPr>
          <w:trHeight w:val="30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60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8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9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90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"Развитие физической культуры и спорта в муниципальном образовании Придолинный сельсовет на 2014-2020гг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9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90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8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2</w:t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4:00Z</dcterms:created>
  <dc:creator>придолинное</dc:creator>
  <dc:description/>
  <cp:keywords/>
  <dc:language>en-US</dc:language>
  <cp:lastModifiedBy>стас</cp:lastModifiedBy>
  <dcterms:modified xsi:type="dcterms:W3CDTF">2014-10-23T01:14:00Z</dcterms:modified>
  <cp:revision>2</cp:revision>
  <dc:subject/>
  <dc:title/>
</cp:coreProperties>
</file>